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9-10 noi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Potrivit unei directive europene adoptată de Parlament, centralele termice de apartament cu eficienţă scăzută vor fi eliminate treptat. Dezvoltatorii imobiliari care ridică blocuri cu mai mult de 6 apartamente, sunt obligaţi să găsească alte soluţii de încălzire, precum pompe de căldură, panouri fotovoltaice, recuperatoare de căldură sau să se racordeze la sistemele de termoficare ale oraşelor. În Cluj-Napoca şi Sibiu sunt cei mai mulţi locuitori multumiţi de sistemul de termoficare pentru că în ultimii ani nu au existat avarii major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-ar mai întoarce clujenii la termoficar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?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min 51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noiembrie/10_11/9noi_tvrcj_termoficare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3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1-10T20:3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