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3958506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Potrivit unei directive europene adoptată de Parlament, centralele termice de apartament cu eficienţă scăzută vor fi eliminate treptat. Dezvoltatorii imobiliari care ridică blocuri cu mai mult de 6 apartamente, sunt obligaţi să găsească alte soluţii de încălzire, precum pompe de căldură, panouri fotovoltaice, recuperatoare de căldură sau să se racordeze la sistemele de termoficare ale oraşelor. În Cluj-Napoca şi Sibiu sunt cei mai mulţi locuitori multumiţi de sistemul de termoficare pentru că în ultimii ani nu au existat avarii majore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lujul a îmbrăcat haine de sărbătoare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min 58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VR Cluj (18:34)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 noiembri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Potrivit unei directive europene adoptată de Parlament, centralele termice de apartament cu eficienţă scăzută vor fi eliminate treptat. Dezvoltatorii imobiliari care ridică blocuri cu mai mult de 6 apartamente, sunt obligaţi să găsească alte soluţii de încălzire, precum pompe de căldură, panouri fotovoltaice, recuperatoare de căldură sau să se racordeze la sistemele de termoficare ale oraşelor. În Cluj-Napoca şi Sibiu sunt cei mai mulţi locuitori multumiţi de sistemul de termoficare pentru că în ultimii ani nu au existat avarii majore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3308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egătiri pentru ziua națională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min 00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VR Cluj (18:37)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 noiembrie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1" w:name="_Hlk182170571"/>
            <w:bookmarkEnd w:id="1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video/2024/decembrie/01_12/1dec_tvrcj_craciun.mp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video/2024/decembrie/01_12/1dec_tvrcj_parada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3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01T13:16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