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5 iul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 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5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07-05T19:53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