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7-8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13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08T21:13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