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4-26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41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26T19:41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