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9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Întreaga flotă de autobuze de transbordare a Aeroportului Internațional Avram Iancu din municipiul Cluj-Napoca urmează să facă transferul spre energia nepoluantă, prin înlocuirea acesteia cu autobuze electrice în următorii ani. Astfel aeropotrul clujean a stabilit o prmieră națională punând la dispoziție primul autobus de acest fel. Conform directorului David Ciceo acesta are un design modern și o capacitate de a transporta până la 110 persoane și chiar dacă prețul unui autobuz este de 4 milioane de lei, economia va veni din renunțarea la utilizarea de carburant, costul scăzând de la 35 de lei pe oră în prezent la 13 lei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136390" cy="31019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mul autobuz electric pe un aeroport din Români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min 07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2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decembrie/19_12/19dec_tvrcj_aeropor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9T19:12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