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16 decembrie 2024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emisiuni de intere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32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2-16T18:32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