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>13 dec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jc w:val="both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u au fost ştiri de interes din această categorie.  u au fost ştiri de in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0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2-15T12:06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