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6:21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3-09-10T18:11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