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28 septembr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5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9-28T20:5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