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30 mart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3-30T17:59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