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 </w:t>
            </w:r>
            <w:r>
              <w:rPr>
                <w:b/>
                <w:bCs/>
                <w:lang w:val="ro-RO"/>
              </w:rPr>
              <w:t>8-9 octombrie 2022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before="280" w:after="280"/>
        <w:ind w:left="15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3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10-09T19:3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