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 xml:space="preserve">  </w:t>
            </w: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 xml:space="preserve">NEWSLETTER  </w:t>
            </w:r>
            <w:r>
              <w:rPr>
                <w:b/>
                <w:bCs/>
                <w:lang w:val="ro-RO"/>
              </w:rPr>
              <w:t>29-30 octombrie 2022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 xml:space="preserve">- Ştiri locale şi regionale 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hyperlink r:id="rId2">
              <w:r>
                <w:rPr>
                  <w:lang w:val="ro-RO"/>
                </w:rPr>
              </w:r>
            </w:hyperlink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lineRule="atLeast" w:line="15"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spacing w:before="280" w:after="280"/>
        <w:ind w:left="870" w:hanging="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Nu au fost ştiri din această categorie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spacing w:before="280" w:after="280"/>
        <w:ind w:left="150" w:hanging="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"/>
        <w:spacing w:before="280" w:after="280"/>
        <w:ind w:left="870" w:hanging="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Nu au fost ştiri din această categorie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"/>
        <w:spacing w:before="280" w:after="280"/>
        <w:ind w:left="870" w:hanging="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Nu au fost ştiri din această categorie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lang w:val="ro-RO"/>
        </w:rPr>
      </w:pPr>
      <w:r>
        <w:rPr>
          <w:lang w:val="ro-RO"/>
        </w:rPr>
        <w:tab/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Nu au fost emisiuni de interes.</w:t>
            </w:r>
          </w:p>
        </w:tc>
      </w:tr>
    </w:tbl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280" w:after="280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ndcommunication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7:42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2-10-30T17:42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