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17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10-27T18:25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