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 xml:space="preserve">  </w:t>
            </w: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  <w:r>
              <w:rPr>
                <w:b/>
                <w:bCs/>
                <w:lang w:val="ro-RO"/>
              </w:rPr>
              <w:t>  2-3 iulie 2022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 xml:space="preserve">- Ştiri locale şi regionale 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>
                  <w:lang w:val="ro-RO"/>
                </w:rPr>
              </w:r>
            </w:hyperlink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lineRule="atLeast" w:line="15"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ind w:left="150" w:hanging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Cseke Attila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ştiri din această categorie.</w:t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ştiri din această categorie.</w:t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ştiri din această categorie.</w:t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280" w:after="28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lang w:val="ro-RO"/>
        </w:rPr>
      </w:pPr>
      <w:r>
        <w:rPr>
          <w:lang w:val="ro-RO"/>
        </w:rPr>
        <w:tab/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ştiri de interes.</w:t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280" w:after="2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280" w:after="28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ndcommunication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9:39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2-07-03T20:04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