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 xml:space="preserve">  </w:t>
            </w: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 xml:space="preserve">NEWSLETTER </w:t>
            </w:r>
            <w:r>
              <w:rPr>
                <w:b/>
                <w:bCs/>
                <w:lang w:val="ro-RO"/>
              </w:rPr>
              <w:t> 18 iulie 2022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 xml:space="preserve">- Ştiri locale şi regionale 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hyperlink r:id="rId2">
              <w:r>
                <w:rPr>
                  <w:lang w:val="ro-RO"/>
                </w:rPr>
              </w:r>
            </w:hyperlink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lineRule="atLeast" w:line="15"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ind w:left="150" w:hanging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Cseke Attila</w:t>
      </w:r>
    </w:p>
    <w:p>
      <w:pPr>
        <w:pStyle w:val="NormalWeb"/>
        <w:spacing w:before="0" w:after="0"/>
        <w:ind w:left="150" w:hanging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Nu au fost ştiri din această categorie.</w:t>
            </w:r>
          </w:p>
        </w:tc>
      </w:tr>
    </w:tbl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Nu au fost ştiri din această categorie.</w:t>
            </w:r>
          </w:p>
        </w:tc>
      </w:tr>
    </w:tbl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Nu au fost ştiri din această categorie.</w:t>
            </w:r>
          </w:p>
        </w:tc>
      </w:tr>
    </w:tbl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lang w:val="ro-RO"/>
        </w:rPr>
      </w:pPr>
      <w:r>
        <w:rPr>
          <w:lang w:val="ro-RO"/>
        </w:rPr>
        <w:tab/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16073" w:type="dxa"/>
        <w:jc w:val="left"/>
        <w:tblInd w:w="-18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6073"/>
      </w:tblGrid>
      <w:tr>
        <w:trPr>
          <w:trHeight w:val="3230" w:hRule="atLeast"/>
        </w:trPr>
        <w:tc>
          <w:tcPr>
            <w:tcW w:w="160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808080" w:val="clear"/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657600" cy="27432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România policromă  – TVR Cluj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607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În cadrul emisiunii s-au discutat următoarele: 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ro-RO"/>
              </w:rPr>
              <w:t>În cadrul emisiunii este difuzat un reportaj cu privire la cea de-a treia ediţie a festivalului Curtea Armenească, care a avut loc în curtea Muzeului Etnografic al Transilvaniei. În cadrul reportajului, vicepreşedintele Consiliului Judeţean, Istvan Vakar, a declarat că armenii în Transilvania, în România, sunt creatori de cultură, iar Consiliul Judeţean Cluj are grijă de comunităţile pe care le păstoreşte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280" w:after="280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ndcommunication.ro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7:46:00Z</dcterms:created>
  <dc:creator>Monitorizare 5</dc:creator>
  <dc:description/>
  <cp:keywords>zilnic raport</cp:keywords>
  <dc:language>en-US</dc:language>
  <cp:lastModifiedBy>Monitorizare 5</cp:lastModifiedBy>
  <cp:lastPrinted>2017-11-07T00:59:00Z</cp:lastPrinted>
  <dcterms:modified xsi:type="dcterms:W3CDTF">2022-07-18T21:08:00Z</dcterms:modified>
  <cp:revision>6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