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NEWSLETTER </w:t>
            </w:r>
            <w:r>
              <w:rPr>
                <w:b/>
                <w:bCs/>
                <w:lang w:val="ro-RO"/>
              </w:rPr>
              <w:t> 12 iulie 2022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150" w:hanging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  <w:tab/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50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07-12T18:27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