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43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1-09-28T18:44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