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  <w:r>
              <w:rPr>
                <w:b/>
                <w:bCs/>
                <w:lang w:val="ro-RO"/>
              </w:rPr>
              <w:t>  25-26 septembrie  2021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"/>
        <w:spacing w:before="280" w:after="280"/>
        <w:ind w:left="15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 xml:space="preserve">Ştiri politic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tbl>
      <w:tblPr>
        <w:tblW w:w="20263" w:type="dxa"/>
        <w:jc w:val="left"/>
        <w:tblInd w:w="-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263"/>
      </w:tblGrid>
      <w:tr>
        <w:trPr>
          <w:trHeight w:val="3230" w:hRule="atLeast"/>
        </w:trPr>
        <w:tc>
          <w:tcPr>
            <w:tcW w:w="202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08080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57600" cy="274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Breaking New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ealitatea  TV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</w:tr>
      <w:tr>
        <w:trPr>
          <w:trHeight w:val="1884" w:hRule="atLeast"/>
        </w:trPr>
        <w:tc>
          <w:tcPr>
            <w:tcW w:w="20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 cadrul emisiunii s-au discutat următoarele: 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ongresul PNL din acest weekend, Emil Boc a urcat pe scen</w:t>
            </w:r>
            <w:r>
              <w:rPr>
                <w:rFonts w:cs="Arial" w:ascii="Arial" w:hAnsi="Arial"/>
                <w:bCs/>
                <w:lang w:val="ro-RO"/>
              </w:rPr>
              <w:t>ă spunând că Florin Cîţu este cel mai potrivt pentru şefia partidului. Datele de la ultimele alegeri au confirmat faptul că Ludovic Orban nu mai este un membru competent al partidului, a adăugat edilul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tbl>
      <w:tblPr>
        <w:tblW w:w="20263" w:type="dxa"/>
        <w:jc w:val="left"/>
        <w:tblInd w:w="-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263"/>
      </w:tblGrid>
      <w:tr>
        <w:trPr>
          <w:trHeight w:val="3230" w:hRule="atLeast"/>
        </w:trPr>
        <w:tc>
          <w:tcPr>
            <w:tcW w:w="202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08080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57600" cy="2743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Ştiri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B1  TV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</w:tr>
      <w:tr>
        <w:trPr>
          <w:trHeight w:val="1884" w:hRule="atLeast"/>
        </w:trPr>
        <w:tc>
          <w:tcPr>
            <w:tcW w:w="20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 cadrul emisiunii s-au discutat următoarele: 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ainte de Congresul PNL, desfăşurat în acest weekend la Bucureşti, Emil Boc a declarat că mizează pe o competiţie decentă şi normală, în ciuda tensiunilor evidente între cele două tabe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5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26T20:3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