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6:04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1-09-20T19:27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