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  <w:r>
              <w:rPr>
                <w:b/>
                <w:bCs/>
                <w:lang w:val="ro-RO"/>
              </w:rPr>
              <w:t>  18-19 septembrie  2021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seke Attil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stă categorie</w:t>
            </w:r>
          </w:p>
        </w:tc>
      </w:tr>
    </w:tbl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stă categorie</w:t>
            </w:r>
          </w:p>
        </w:tc>
      </w:tr>
    </w:tbl>
    <w:p>
      <w:pPr>
        <w:pStyle w:val="NormalWeb"/>
        <w:spacing w:before="0" w:after="0"/>
        <w:ind w:left="15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 xml:space="preserve">Ştiri politice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stă categorie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Web"/>
        <w:numPr>
          <w:ilvl w:val="0"/>
          <w:numId w:val="3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tbl>
      <w:tblPr>
        <w:tblW w:w="20263" w:type="dxa"/>
        <w:jc w:val="left"/>
        <w:tblInd w:w="-18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263"/>
      </w:tblGrid>
      <w:tr>
        <w:trPr>
          <w:trHeight w:val="3230" w:hRule="atLeast"/>
        </w:trPr>
        <w:tc>
          <w:tcPr>
            <w:tcW w:w="202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808080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657600" cy="2743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diție specială - RomâniaTV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</w:tr>
      <w:tr>
        <w:trPr>
          <w:trHeight w:val="1884" w:hRule="atLeast"/>
        </w:trPr>
        <w:tc>
          <w:tcPr>
            <w:tcW w:w="202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În cadrul emisiunii s-au discutat următoarele: 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prezintă o imagine de la Untold în care apare Emil Boc, Lucian Bode și Bogdan Despescu în timp ce instruiesc polițiștii pentru a depista oameni cu droguri la festival.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4:09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21-09-20T00:11:00Z</dcterms:modified>
  <cp:revision>7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