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44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1-09-13T02:48:00Z</dcterms:modified>
  <cp:revision>4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