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avana BookLand aduna 80 de edituri la Iulius Mall Cluj</w:t>
      </w:r>
    </w:p>
    <w:p>
      <w:pPr>
        <w:pStyle w:val="Normal"/>
        <w:rPr/>
      </w:pPr>
      <w:r>
        <w:rPr/>
      </w:r>
    </w:p>
    <w:p>
      <w:pPr>
        <w:pStyle w:val="Normal"/>
        <w:rPr/>
      </w:pPr>
      <w:r>
        <w:rPr/>
        <w:t>Caravana BookLand poate fi vizitata pana duminica, 11 septembrie, la Iulius Mall. Oferta de carte este bogata, la eveniment fiind prezente 80 de edituri din toata tara.</w:t>
      </w:r>
    </w:p>
    <w:p>
      <w:pPr>
        <w:pStyle w:val="Normal"/>
        <w:rPr/>
      </w:pPr>
      <w:r>
        <w:rPr/>
      </w:r>
    </w:p>
    <w:p>
      <w:pPr>
        <w:pStyle w:val="Normal"/>
        <w:rPr/>
      </w:pPr>
      <w:r>
        <w:rPr/>
        <w:t>"Cartile a peste 80 de edituri au pornit intr-o calatorie de 63 zile catre cititorii din 9 orase: Constanta, Braila, Iasi, Cluj Napoca, Alba Iulia, Arad, Timisoara, Sibiu, Brasov. Primele trei popasuri ale targului urban de carte BookLand in Constanta, Braila si Iasi au fost primite cu interes de catre  publicul din marile mall-uri. Deja s-au inregistrat vanzari de aproape 30.000 euro", au precizat organizatorii.</w:t>
      </w:r>
    </w:p>
    <w:p>
      <w:pPr>
        <w:pStyle w:val="Normal"/>
        <w:rPr/>
      </w:pPr>
      <w:r>
        <w:rPr/>
      </w:r>
    </w:p>
    <w:p>
      <w:pPr>
        <w:pStyle w:val="Normal"/>
        <w:rPr/>
      </w:pPr>
      <w:r>
        <w:rPr/>
        <w:t>"Caravana BookLand aduce universul cartilor intr-un spatiu nu doar modern, dar mai ales familiar transilvanenilor. Iulius Mall are traditie in organizarea evenimentelor culturale de succes si suntem convinsi ca publicul va aprecia si achizitiona mii de titluri special selectate pentru BookLand", declara Sorin Guttman, shopping center manger Iulius Mall Clu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09:00Z</dcterms:created>
  <dc:creator>User</dc:creator>
  <dc:description/>
  <cp:keywords/>
  <dc:language>en-US</dc:language>
  <cp:lastModifiedBy>User</cp:lastModifiedBy>
  <dcterms:modified xsi:type="dcterms:W3CDTF">2011-09-12T07:09:00Z</dcterms:modified>
  <cp:revision>1</cp:revision>
  <dc:subject/>
  <dc:title>Caravana BookLand aduna 80 de edituri la Iulius Mall Cluj</dc:title>
</cp:coreProperties>
</file>