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andarmii le arata clujenilor la Iulius Mall cum opresc un scandal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lujenii care vor trece mar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, ora 14.00, pe la Iulius Mall vor avea ocazia să-i vadă în ac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une pe jandarmii de la  Inspectoratul de Jandarmi Judeţean Cluj şi din cadrul Grupării de Jandarmi Mobile Cluj-Napoca, ace</w:t>
      </w:r>
      <w:r>
        <w:rPr>
          <w:rFonts w:cs="Tahoma" w:ascii="Tahoma" w:hAnsi="Tahoma"/>
          <w:sz w:val="20"/>
          <w:szCs w:val="20"/>
          <w:lang w:val="it-IT"/>
        </w:rPr>
        <w:t>ș</w:t>
      </w:r>
      <w:r>
        <w:rPr>
          <w:rFonts w:cs="Arial" w:ascii="Arial" w:hAnsi="Arial"/>
          <w:sz w:val="20"/>
          <w:szCs w:val="20"/>
          <w:lang w:val="it-IT"/>
        </w:rPr>
        <w:t>tia urmând să  efectueze un exerci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 xml:space="preserve">iu demonstrativ în cazul unui scandal.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Jandarmii le vor arăta clujenilor cum ac</w:t>
      </w:r>
      <w:r>
        <w:rPr>
          <w:rFonts w:cs="Tahoma" w:ascii="Tahoma" w:hAnsi="Tahoma"/>
          <w:sz w:val="20"/>
          <w:szCs w:val="20"/>
          <w:lang w:val="it-IT"/>
        </w:rPr>
        <w:t>ț</w:t>
      </w:r>
      <w:r>
        <w:rPr>
          <w:rFonts w:cs="Arial" w:ascii="Arial" w:hAnsi="Arial"/>
          <w:sz w:val="20"/>
          <w:szCs w:val="20"/>
          <w:lang w:val="it-IT"/>
        </w:rPr>
        <w:t>ionează pentru restabilirea ordinii publice în cazul unor în care aceasta este perturbată de persoane recalcitrante. Exerciţiul  se va desfăşura în interiorul shopping mall-ului şi la intrarea principală în centrul co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37:00Z</dcterms:created>
  <dc:creator>User</dc:creator>
  <dc:description/>
  <cp:keywords/>
  <dc:language>en-US</dc:language>
  <cp:lastModifiedBy>User</cp:lastModifiedBy>
  <dcterms:modified xsi:type="dcterms:W3CDTF">2011-09-06T05:37:00Z</dcterms:modified>
  <cp:revision>2</cp:revision>
  <dc:subject/>
  <dc:title>Billa tine clientii ieseni printre schele si muncitori</dc:title>
</cp:coreProperties>
</file>