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end cu muzica live, comedii si masini frumoase la Cluj</w:t>
      </w:r>
    </w:p>
    <w:p>
      <w:pPr>
        <w:pStyle w:val="Normal"/>
        <w:rPr/>
      </w:pPr>
      <w:r>
        <w:rPr/>
      </w:r>
    </w:p>
    <w:p>
      <w:pPr>
        <w:pStyle w:val="Normal"/>
        <w:rPr/>
      </w:pPr>
      <w:r>
        <w:rPr/>
        <w:t>Clujenii care aleg sa-si petreaca sfarsitul de saptamana in oras au de ales intre petrecerile din cluburi, filme numai bune „de ras” si masini retro.</w:t>
      </w:r>
    </w:p>
    <w:p>
      <w:pPr>
        <w:pStyle w:val="Normal"/>
        <w:rPr/>
      </w:pPr>
      <w:r>
        <w:rPr/>
      </w:r>
    </w:p>
    <w:p>
      <w:pPr>
        <w:pStyle w:val="Normal"/>
        <w:rPr/>
      </w:pPr>
      <w:r>
        <w:rPr/>
        <w:t>Festivalul International de Film „Comedy Cluj” se incheie duminica, 23 octombrie, asa ca iubitorii de filme mai au doar cateva zile la dispozitie sa-si ia portia de ras. Editia din acest an a reunit peste 100 de filme din 30 de tari, iar la acest sfarsit de saptamana cinematografele Florin Piersic, Victoria, Arta, precum si Casa Tranzit au programate productii din Mexic, Spania, Germania, Marea Britanie, India sau Serbia.</w:t>
      </w:r>
    </w:p>
    <w:p>
      <w:pPr>
        <w:pStyle w:val="Normal"/>
        <w:rPr/>
      </w:pPr>
      <w:r>
        <w:rPr/>
      </w:r>
    </w:p>
    <w:p>
      <w:pPr>
        <w:pStyle w:val="Normal"/>
        <w:rPr/>
      </w:pPr>
      <w:r>
        <w:rPr/>
        <w:t xml:space="preserve">Castigatorii celei de-a treia editii a festivalului vor fi anuntati sambata seara, de la ora 19.00, in cadrul Galei de Decernare a Premiilor, organizata la Cinema Florin Piersic. Gala va fi urmata de proiectia filmului castigator al Premiului Publicului, urmand ca pe parcursul ultimei zile de festival, 23 octombrie, sa fie proiectate din nou si castigatoarele de la celelalte categorii. </w:t>
      </w:r>
    </w:p>
    <w:p>
      <w:pPr>
        <w:pStyle w:val="Normal"/>
        <w:rPr/>
      </w:pPr>
      <w:r>
        <w:rPr/>
      </w:r>
    </w:p>
    <w:p>
      <w:pPr>
        <w:pStyle w:val="Normal"/>
        <w:rPr/>
      </w:pPr>
      <w:r>
        <w:rPr/>
        <w:t>Concert umanitar pentru copiii bolnavi</w:t>
      </w:r>
    </w:p>
    <w:p>
      <w:pPr>
        <w:pStyle w:val="Normal"/>
        <w:rPr/>
      </w:pPr>
      <w:r>
        <w:rPr/>
      </w:r>
    </w:p>
    <w:p>
      <w:pPr>
        <w:pStyle w:val="Normal"/>
        <w:rPr/>
      </w:pPr>
      <w:r>
        <w:rPr/>
        <w:t>Asociatia Umanitara „Victor Octavian Sorlea” organizeaza sambata un concert umanitar cu scopul strangerii de fonduri pentru achizitionarea de aparatura medicala pentru Unitatea de Primire a Urgentelor si Sectia de Terapie Intensiva din cadrul Spitalului de Copii din Cluj-Napoca. Spectacolul „Copii pentru copii” va avea loc la Sala de Spectacole a Studioului Teritorial Radio Cluj, cu incepere de la ora 18.00.</w:t>
      </w:r>
    </w:p>
    <w:p>
      <w:pPr>
        <w:pStyle w:val="Normal"/>
        <w:rPr/>
      </w:pPr>
      <w:r>
        <w:rPr/>
      </w:r>
    </w:p>
    <w:p>
      <w:pPr>
        <w:pStyle w:val="Normal"/>
        <w:rPr/>
      </w:pPr>
      <w:r>
        <w:rPr/>
        <w:t>In schimbul a 10 lei, doritorii pot participa si la o tombola cu premii, iar banii colectati vor fi donati. Pana la ora spectacolului insa, tot sambata, pasionatii de masini de epoca vor putea admira bijuterii pe patru roti in parcarea de la Bastionul Croitorilor. La ora 11.00 acestea vor traversa orasul pana in parcarea Polus Center, unde vor putea fi admirate si fotografiate incepand cu ora 13.00.</w:t>
      </w:r>
    </w:p>
    <w:p>
      <w:pPr>
        <w:pStyle w:val="Normal"/>
        <w:rPr/>
      </w:pPr>
      <w:r>
        <w:rPr/>
      </w:r>
    </w:p>
    <w:p>
      <w:pPr>
        <w:pStyle w:val="Normal"/>
        <w:rPr/>
      </w:pPr>
      <w:r>
        <w:rPr/>
        <w:t>De toate pentru toti</w:t>
      </w:r>
    </w:p>
    <w:p>
      <w:pPr>
        <w:pStyle w:val="Normal"/>
        <w:rPr/>
      </w:pPr>
      <w:r>
        <w:rPr/>
      </w:r>
    </w:p>
    <w:p>
      <w:pPr>
        <w:pStyle w:val="Normal"/>
        <w:rPr/>
      </w:pPr>
      <w:r>
        <w:rPr/>
        <w:t>Petrecaretii, pentru care adevarata viata incepe abia dupa lasarea intunericului, au si in acest week-end de unde alege. Inca din aceasta seara, rockerii sunt asteptati in Flying Circus Pub, unde vor putea aduce un tribut legendarei trupe Metallica, fredonand cele mai cunoscute piese alaturi de invitatii speciali: „Ego”.</w:t>
      </w:r>
    </w:p>
    <w:p>
      <w:pPr>
        <w:pStyle w:val="Normal"/>
        <w:rPr/>
      </w:pPr>
      <w:r>
        <w:rPr/>
      </w:r>
    </w:p>
    <w:p>
      <w:pPr>
        <w:pStyle w:val="Normal"/>
        <w:rPr/>
      </w:pPr>
      <w:r>
        <w:rPr/>
        <w:t>Tot in aceasta seara, Ce? Cocktail Bar ii invita pe clujeni la o lectie deschisa despre prepararea cocktailurilor. Trainerul va fi Sergiu Biris, Barmanul Anului 2010, care va divulga reteta cocktailului Rose Hip Smoked Daiquiri, cu care va participa la finala internationala Bacardi Legacy Cocktail Competion. Sambata si duminica seara, studentii sunt privilegiatii cluburilor After Eight, Obsession sau Janis Club, unde managerii promit muzica buna si distractie cat incap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15:00Z</dcterms:created>
  <dc:creator>User</dc:creator>
  <dc:description/>
  <cp:keywords/>
  <dc:language>en-US</dc:language>
  <cp:lastModifiedBy>User</cp:lastModifiedBy>
  <dcterms:modified xsi:type="dcterms:W3CDTF">2011-10-21T08:15:00Z</dcterms:modified>
  <cp:revision>2</cp:revision>
  <dc:subject/>
  <dc:title>Ce poţi face în weekend la Cluj</dc:title>
</cp:coreProperties>
</file>