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ro-RO"/>
        </w:rPr>
      </w:pPr>
      <w:r>
        <w:rPr>
          <w:rFonts w:cs="Arial" w:ascii="Arial" w:hAnsi="Arial"/>
          <w:sz w:val="20"/>
          <w:szCs w:val="20"/>
          <w:lang w:val="ro-RO"/>
        </w:rPr>
        <w:t xml:space="preserve">Lucrarile la Palas vor continua toata iarna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 xml:space="preserve">Andreas Hauschild </w:t>
      </w:r>
    </w:p>
    <w:p>
      <w:pPr>
        <w:pStyle w:val="Normal"/>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Pana in acest moment, ansamblul Palas e finalizat in proportie de 82% • Spatiul aferent supermarketului Auchan va fi predat retailerului francez spre amenajare imediat dupa Revelion • Din decembrie incep finisajele pentru toate cladirile nefinalizate in prezent</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Lucrarile de finalizare a complexului Palas vor continua pe toata perioada iernii, astfel incat inaugurarea programata in aprilie sa aiba loc cu toate cladirile complet functionale. "La toate cladirile care sunt in jurul parcului vom inchide fatadele, din decembrie le vom incalzi si vom incepe lucrarile la finisajele chiriasilor. Temperaturile scazute nu ne vor incurca, tocmai pentru ca inchiderea fatadelor ne permite sa le incalzim si sa devenim independenti de temperatura exterioara", a declarat Andreas Hauschild, managerul tehnic al Palas.</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In interiorul complexului au prins contur si constructiile care, in urma cu cateva luni, erau la stadiul de fundatie, asa cum este cea destinata supermarketului Auchan. "Dupa ce terminam parterul se realizeaza structura metalica. Se lucreaza de foarte mult timp la subsol si la parter, ceea ce nu este vizibil pentru cei din exterior, iar structura metalica, cea care se vede acum, se realizeaza mult mai repede decat cea din beton. Si acest corp de cladire va fi predat la inceputul lunii ianuarie chiriasului, pentru ca acesta sa-si poata face finisajele", a explicat Andreas Hauschild.</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De asemenea, strada Palas si toate caile de circulatie din parc vor fi finalizate in cateva zile.</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Brandurile îsi pastreaza identitatea vizuala</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O parte din finisaje sunt realizate de firmele care lucreaza pentru Palas, iar unele interioare revin in sarcina chiriasilor. "Spatiile comune sunt realizate de noi, sunt finisaje superioare, cu piatra naturala, cu granit, cu placi de lemn. In ceea ce priveste frontoanele magazinelor, exista reglementari din partea noastra pentru a pastra aspectul unitar, dar ce este in spate, ce vine dupa fatade este sarcina chiriasului. Exista, insa, chiriasi mari, care au identitate corporatista si care au acelasi aspect si aceeasi impartire a magazinului in toata lumea. Ca sa dau doar un exemplu, KFC are identitate proprie", a sustinut Andreas Hauschild, managerul tehnic al Palas.</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 xml:space="preserve">In complex va exista, în premiera în România, si un cinematograf multiplex al operatorului Village Cinemas, cu 10 sali de cinema, dintre care una cu tehnologie avansata de tip VMAX. Si la acest obiectiv lucrarile de structura sunt aproape finalizate, urmand sa inceapa executarea finisajelor.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250 de tone de apa doar pentru irigatii</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Gradina publica a ansamblului Palas va trece in aceasta iarna peste perioada de aclimatizare a plantelor aduse special din Italia. "Plantelor nu trebuie sa le acordam o atentie sporita, pentru ca vor face fata peste iarna. Este posibil sa se mai usuce cateva dupa ce trece iarna, dar asta nu are de-a face cu vremea, ci cu cele 4-5 procente care nu fac fata si vor fi inlocuite pe baza garantiei", mai sustine managerul tehnic.</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 xml:space="preserve">Apa pentru irigatii, dar si pentru fantanile arteziene si lacul din parc provine din drenurile facute pentru consolidarea versantului sudic de la Palatul Culturii, dar specialistii de la Palas au cautat si o sursa alternativa. "Avem un rezervor unde preluam apa din versant, din reteaua de drenuri, dar si apa pluviala. Aceasta apa este folosita la fantani si la lac, deci nu este apa potabila. In cazul in care este foarte cald, avem si un foraj facut in panza de apa freatica, care ne permite sa asiguram irigatiile", a mai spus Andreas Hauschild, managerul tehnic al Palas.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t>Zilnic, din reteaua de drenuri se preia o cantitate de aproximativ 60.000 - 70.000 de litri de apa, in timp ce irigarea Gradinii Publice necesita 250.000 de lit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32:00Z</dcterms:created>
  <dc:creator>User</dc:creator>
  <dc:description/>
  <cp:keywords/>
  <dc:language>en-US</dc:language>
  <cp:lastModifiedBy>User</cp:lastModifiedBy>
  <dcterms:modified xsi:type="dcterms:W3CDTF">2011-11-22T06:32:00Z</dcterms:modified>
  <cp:revision>2</cp:revision>
  <dc:subject/>
  <dc:title>Billa tine clientii ieseni printre schele si muncitori</dc:title>
</cp:coreProperties>
</file>