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 xml:space="preserve">Târg de preparate maramureşene la Iulius Mall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Maria Pop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Bunătăţile şi frumuseţile satului maramureşean vor fi expuse la IULIUS MALL. Între 31 martie şi 2 aprilie 2011, în exteriorul shopping centerului (zona patinoarului sezonier) se va desfăşura Târgul de Produse Tradiţionale, Ecologice şi de Meşteşugărit din Maramureş. Zilnic, între orele 9.30 şi 19.00, clujenii pot degusta, cumpăra şi afla secretele bunătăţilor tradiţionale, între care pâine de casă, cozonac, prăjituri, turtă dulce, miere, brânzeturi şi alte preparate din lapte, produse din carne, fructe conservate (între care vestitul magiun de prune), conserve din legume şi zarzavaturi, alte delicii, dar şi apreciata ţuică. Meşteşugarii  vor fi prezenţi pentru a încânta vizitatorii şi cumpărătorii veniţi la târg cu obiecte de artizanat, decoraţiuni, veşminte de port popular şi chiar unelt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Organizatorii – Asociaţia Producătorilor de Produse Tradiţionale şi Ecologice Maramureş şi Asociaţia Meşterilor Populari din Cluj – au pregătit şi alte surprize plăcute, între care un spectacol folcloric oferit de copii din Călineşti (Maramureş) şi Ceanu Mare (Cluj).</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Până la mult aşteptatul târg, IULIUS MALL găzduieşte, miercuri, 30 martie 2011, de la ora 17.30, Playground Cărtureşti. Ceainăria se transformă în spaţiu de joacă, de această dată pentru cei mari. Poţi juca alături de prieteni amuzantele jocuri ale copilăriei: Nu te supăra frate!, X şi 0, Scrabble, Monopoly, Quatro, Mima, Rummy, Solitaire, Activity, Şah, Table şi alte boardgames.</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Aminteşte-ţi cât de liber te simţeai când erai copil şi vino să te joci chiar dacă eşti mare!</w:t>
      </w:r>
    </w:p>
    <w:p>
      <w:pPr>
        <w:pStyle w:val="Normal"/>
        <w:rPr>
          <w:rFonts w:ascii="Arial" w:hAnsi="Arial" w:cs="Arial"/>
          <w:lang w:val="ro-RO"/>
        </w:rPr>
      </w:pPr>
      <w:r>
        <w:rPr>
          <w:rFonts w:cs="Arial" w:ascii="Arial" w:hAnsi="Arial"/>
          <w:lang w:val="ro-RO"/>
        </w:rPr>
        <w:t>foto:timp-liber.acasa.r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5:58:00Z</dcterms:created>
  <dc:creator>User</dc:creator>
  <dc:description/>
  <cp:keywords/>
  <dc:language>en-US</dc:language>
  <cp:lastModifiedBy>User</cp:lastModifiedBy>
  <dcterms:modified xsi:type="dcterms:W3CDTF">2011-03-30T05:58:00Z</dcterms:modified>
  <cp:revision>2</cp:revision>
  <dc:subject/>
  <dc:title>Evenimentele saptamânii la IULIUS MALL</dc:title>
</cp:coreProperties>
</file>