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Deserturi delicioase de po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stul nu trebuie privit ca un calvar, mai ales ca exista multe alimente si preparate care pot compensa lipsa produselor de origine animala. Multi n-ar crede ca exista si deserturi delicioase care nu contin lapte sau oua. Va puteti convinge de acestea la cofetaria Lemnul Ver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Lemnul Verde gasiti o multitudine de solutii pentru a completa pranzul sau cina cu un rasfat dulce. Prajitura cu mere este o solutie „ca la mama acasa”, cu blat aromat si mere adevarate, un praf de scortisoara si acelasi gust din copilarie. Savarinele insiropate sau rulourile cu frisca pot constitui o adevarata „razbunare” pe o masa care cerea si o completare dul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tonul grilaj facut cu zahar caramelizat, nuca si ciocolata amaruie de post sau prajitura Mirela, care contine foi cu miere si frisca vegetala sunt alte variante. Clasicul pireu de castane sau islerele delicioase facute din ingrediente naturale in laboratorul Lemnul Verde completeaza oferta cofetarie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erte pentru toate gustur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 lista produselor de post regasim si mai multe sortimente de fursecuri, biscuiti, mini-islere, cornulete cu nuca si saleuri de post. Doar pentru ca doriti sa tineti postul, nu inseamna ca trebuie sa va privati de la micile placeri nevinovate - dulciurile. In cofetaria Lemnul Verde din Iulius Mall puteti gasi o gama varianta de prajituri de post. Pentru mai multe informatii puteti intra pe www.lemnulverde.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50:00Z</dcterms:created>
  <dc:creator>User</dc:creator>
  <dc:description/>
  <cp:keywords/>
  <dc:language>en-US</dc:language>
  <cp:lastModifiedBy>User</cp:lastModifiedBy>
  <dcterms:modified xsi:type="dcterms:W3CDTF">2011-03-22T05:50:00Z</dcterms:modified>
  <cp:revision>2</cp:revision>
  <dc:subject/>
  <dc:title>100 de pachete strânse prin campania „Nepoți de Crăciun”</dc:title>
</cp:coreProperties>
</file>