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Iulius Mall transforma cumparaturile in kilometri de vacan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um ar fi sa castigati o calatorie dupa pofta inimii? Intr-o campanie in premiera absoluta pentru un shopping mall din Romania, IULIUS MALL transforma cumparaturile in kilometri de vacanta, clientii participand la o tombola care le rasplateste fidelitatea cu patru vacante incredibile. Castigatorii isi aleg nu doar destinatia si distanta, dar si itinerariul si perioada in care vor calatori alaturi de persoana iubita.</w:t>
      </w:r>
    </w:p>
    <w:p>
      <w:pPr>
        <w:pStyle w:val="Normal"/>
        <w:rPr>
          <w:rFonts w:ascii="Arial" w:hAnsi="Arial" w:cs="Arial"/>
          <w:lang w:val="ro-RO"/>
        </w:rPr>
      </w:pPr>
      <w:r>
        <w:rPr>
          <w:rFonts w:cs="Arial" w:ascii="Arial" w:hAnsi="Arial"/>
          <w:lang w:val="ro-RO"/>
        </w:rPr>
        <w:t xml:space="preserve">Fie ca isi doresc un safari in Africa, un sejur pe plajele salbatice din Phuket - Thailanda, in Dubai, indepartata si spectaculoasa Indie sau oriunde in lume, transilvanenii pot ajunge in locul de vacanta la care viseaza daca fac shopping la IULIUS MAL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Intre 9 mai si 30 iunie 2011, IULIUS MALL ofera peste 5.000 de premii instant, doua scutere sau kilometri de vacanta alesi dintr-o lume de destinatii!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Toti clientii mall-ului IULIUS care fac cumparaturi de cel putin 100 lei, intra in loteria pentru cele patru calatorii de vis si doua scutere, iar primii 100 primesc, zilnic, racoritoare Nestea sau vouchere de inghetata Bonta.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articiparea la tombola IULIUS MALL se face in functie de valoarea cumparaturilor. Shopping de 100 lei inseamna o vacanta intr-o destinatie aleasa, situata pana intr-o mie de kilometri departare de Cluj-Napoca. Mai multe cumparaturi il pot duce pe client si mai departe! 300 lei cheltuiti in mall vor bucura un norocos cu o calatorie intr-un loc dorit, situat intre 1.000 si 3.000 kilometri distanta de casa. Cumparaturile de 500 lei sunt rasplatite cu un sejur intr-o destinatie intre 3.000 si 5.000 kilometri departare. Shopping-ul de peste 1.000 lei in IULIUS MALL aduce unui client si partenerului de viata al acestuia o vacanta incredibila, la peste 5.000 kilometri distanta.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le doua scutere oferite de IULIUS MALL isi vor gasi proprietarii in extragerile din 12 si 19 iunie 2011, iar tombola vacantelor are loc pe 30 iun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50:00Z</dcterms:created>
  <dc:creator>User</dc:creator>
  <dc:description/>
  <cp:keywords/>
  <dc:language>en-US</dc:language>
  <cp:lastModifiedBy>User</cp:lastModifiedBy>
  <dcterms:modified xsi:type="dcterms:W3CDTF">2011-05-10T05:50:00Z</dcterms:modified>
  <cp:revision>2</cp:revision>
  <dc:subject/>
  <dc:title>Evenimentele saptamânii la IULIUS MALL</dc:title>
</cp:coreProperties>
</file>