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venimente pentru toti clujenii la Iulius Mall Cluj: A venit vac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nit vacanta! - Clubul Mickei din Cluj-Napoca organizeaza in IULIUS MALL, miercuri, 22 iunie, de la ora 18, un spectacol... cu si pentru cei mici. Printre artisti se numara si talentatii membri ai Ansamblului Folcloric Izvorasul Cluj-Napoca, iar coregrafiile apartin profesorilor Claudia Suciu si Ligia Cot-Somes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ground Carturesti – In fiecare miercuri, intre orele 17.30 si 19.00, ceainaria este spatiu de joaca pentru oamenii mari. Sah, Table, Catan, Carcassonne, Moara, Monopoly, Quatro, Nu te supara frate!, Activity, X-0, Solitaire si alte board games, creioane si creta colorata, plastilina, baloane uriase de sapun, elastic, Sotron, modele pentru avioane din hartie, pensule, acuarele old school si multe altele ii asteapta pe cei mari in IULIUS MALL, la Carturesti! Aminteste-ti cat de liber te simteai cand erai copil si vino sa te joci! Carturestiul ii intampina pe cei care se joaca cu 30% reducere la produsele ceainari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J World Cry 2011” –  Sambata, 25 iunie, in ziua in care se implinesc doi ani de la trecerea in nefiinta a megastarului pop, fanii Michael Jackson din Transilvania vin in IULIUS MALL pentru un moment de reculegere. La ora 20, se va aprinde o lumanare in memoria marelui artist. Evenimentul in memoriam este organizat de fun club-ul Michael Jackson din Cluj-Napoca si se va desfasura simultan cu intalnirea fanilor din Bucuresti. „MJ World Cry 2011” va avea avea loc la nivel mondial, iar fanii artistului vor asculta melodia „Cry", tinand in maini lumanari aprinse.</w:t>
      </w:r>
    </w:p>
    <w:p>
      <w:pPr>
        <w:pStyle w:val="Normal"/>
        <w:rPr>
          <w:rFonts w:ascii="Arial" w:hAnsi="Arial" w:cs="Arial"/>
        </w:rPr>
      </w:pPr>
      <w:r>
        <w:rPr>
          <w:rFonts w:cs="Arial" w:ascii="Arial" w:hAnsi="Arial"/>
        </w:rPr>
        <w:t>Ronald McDonald aduce bucurie copiilor in IULIUS MALL. Pe 26 iunie, vestitul personaj participa in shopping mall la ateliere de face-painting si de impletit baloane pentru prichind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s Flo&amp;Jo in IULIUS MALL – 18 premii pentru raspunsuri corecte pana pe 30 iunie 2011. Doua vouchere de cumparaturi, in valoare de 50 lei fiecare, se acorda zilnic castigatorilor tombolei la care participa dupa ce dau raspunsul corect. Numele lor vor fi afisate zilnic, iar detaliile concursului se gasesc pe www.iuliusmall.com, sectiunea Concur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ilometri de vacanta!” – Mii de clujeni, transilvaneni si turisti au facut cumparaturi de valoare impresionanta, clientii inscriindu-se la tombola fara precedent pentru un shopping mall din Romania, care ofera 4 vacante incredibile in destinatiile pe care castigatorii si le doresc. Transformate din lei in kilometri, valorile taloanelor depuse in urne arata ca Pamantul a fost inconjurat de 27 ori de clientii IULIUS MALL! Pana pe 30 iunie 2011, IULIUS MALL ofera peste 5.000 de premii instant, doua scutere sau kilometri de vacanta alesi dintr-o lume de destinatii! Cumperi mai mult din IULIUS MALL, calatoresti mai depa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25:00Z</dcterms:created>
  <dc:creator>User</dc:creator>
  <dc:description/>
  <cp:keywords/>
  <dc:language>en-US</dc:language>
  <cp:lastModifiedBy>User</cp:lastModifiedBy>
  <dcterms:modified xsi:type="dcterms:W3CDTF">2011-06-24T05:25:00Z</dcterms:modified>
  <cp:revision>2</cp:revision>
  <dc:subject/>
  <dc:title>20</dc:title>
</cp:coreProperties>
</file>