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 singura premiera in cinematografe: Omu’ de la Zoo</w:t>
      </w:r>
    </w:p>
    <w:p>
      <w:pPr>
        <w:pStyle w:val="Normal"/>
        <w:rPr>
          <w:rFonts w:ascii="Arial" w:hAnsi="Arial" w:cs="Arial"/>
        </w:rPr>
      </w:pPr>
      <w:r>
        <w:rPr>
          <w:rFonts w:eastAsia="Arial" w:cs="Arial" w:ascii="Arial" w:hAnsi="Arial"/>
        </w:rPr>
        <w:t xml:space="preserve"> </w:t>
      </w:r>
      <w:r>
        <w:rPr>
          <w:rFonts w:cs="Arial" w:ascii="Arial" w:hAnsi="Arial"/>
        </w:rPr>
        <w:t>Comedia Zookeeper/ Omu’ de la Zoo cu Rosario Dawson, Kevin James şi Adam Sandler în rolurile principale va rula în premieră, începând de vineri, în cinematografele din Polus Center şi Iulius Mall. Program Cinema Odeon 22 IULIE – 28 IU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OKEEPER / OMU’ DE LA Z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raponderalul, blajinul şi amabilul Griffin Keyes lucrează ca îngrijitor la parcul zoologic Franklin şi este adorat de către animalele exotice pe care le are în grijă întrucât şi-a dedicat viaţa protejării acestora şi şi-a sacrificat şansa de a iubi şi de a fi iubit de o femeie pentru a-şi petrece timpul în compania prietenilor lui “necuvântători”. Deşi se simte mai confortabil lângă un leu decât lângă o femeie, Griffin tânjeşte după o relaţie amoroasă în adevăratul sens al cuvântului şi decide să renunţe la actualul loc de muncă pentru a-şi căuta o slujbă diferită, care să îi permită să socializeze cu oamenii şi să întâlnească reprezentante ale sexului opus. Aflând despre hotărârea îngrjitorului lor de a părăsi grădina zoologică, animalele intră în panică şi rup codul tăcerii pentru a-l convinge pe Griffin Kayes să se răzgândească în privinţa demisionării din funcţie. Şocat de faptul că animalele pot să comunice cu el prin viu grai, îngrijitorul acceptă să fie învăţat ritualurile de împerechere din natură şi trucurile necesare pentru a cuceri femeia iubită de către o maimuţă capucin, o gorilă, un leu, o leoaică, o girafă, un elefant, un urs, un tigru şi multe alte ani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rolurile principale din film mai joacă Rosario Dawson şi Leslie Bibb, iar pe coloana sonoră vom auzi vocile renumite ale actorilor Cher, Nick Nolte, Adam Sandler şi Sylvester Stal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Luni – Joi: 16:15, 18:15, 20:30, 2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 Duminică: 14:15, 16:15, 18:15, 20:30, 2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Luni- Joi: 14:00, 16:10, 18:20, 20:40, 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Duminică: 11:50, 14:00, 16:10, 18:20, 20:40, 23: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0:00Z</dcterms:created>
  <dc:creator>User</dc:creator>
  <dc:description/>
  <cp:keywords/>
  <dc:language>en-US</dc:language>
  <cp:lastModifiedBy>User</cp:lastModifiedBy>
  <dcterms:modified xsi:type="dcterms:W3CDTF">2011-07-22T05:10:00Z</dcterms:modified>
  <cp:revision>2</cp:revision>
  <dc:subject/>
  <dc:title>20</dc:title>
</cp:coreProperties>
</file>