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xml:space="preserve">Aglomeratie in mall-urile cluje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ele doua complexe comerciale au fost luate cu asalt de clujenii aflati in cautarea cadoului perfect pe care sa il dea in dar persoanei iubite de Ziua Indragostitil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ca de la orele amiezii, parcarile centrelor comerciale pareau neincapatoare. In interior, mii de clujeni se lasau atrasi de inimioarele si ofertele speciale cu ocazia Sfantului Valentin, patronul indragostitil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m hotarat sa venim impreuna sa ne cumparam cadouri unul altuia. Cred ca ne vom lua obiecte vestimentare, dar cu siguranta si ceva simbolic de Ziua Indragostitilor”, au spus Marius si Raluca, un cluplu de clujeni iesit la cumparaturi in Polus Cen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 langa inimioare, ciocolata, bijuterii si flori, clujenii daruiesc si parfumuri, un cadou care unora li se pare cel mai potrivit. “Eu vreau sa ii cumpar prietenei mele un parfum. Mi se pare cel mai potrivit cadou cu aceasta ocazie pentru ca este folositor si mai apoi, nu doar de Ziua Indragostitilor”, spune Do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carea de la Polus, care are o o capacitate de 2.500 de locuri, era aproape plina in jurul orei 13.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ian Chinciu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42:00Z</dcterms:created>
  <dc:creator>User</dc:creator>
  <dc:description/>
  <cp:keywords/>
  <dc:language>en-US</dc:language>
  <cp:lastModifiedBy>User</cp:lastModifiedBy>
  <dcterms:modified xsi:type="dcterms:W3CDTF">2011-02-14T06:42:00Z</dcterms:modified>
  <cp:revision>2</cp:revision>
  <dc:subject/>
  <dc:title>100 de pachete strânse prin campania „Nepoți de Crăciun”</dc:title>
</cp:coreProperties>
</file>