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Ghita Muresan: Eu am facut un baschet militarizat. As fi vrut sa fie campuri si pe vremea m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hita Muresan a inceput pregatirile la Cluj cu 70 de copii, in cadrul turneului national "Summer Camp Tour". Big Ghita a marturisit ca ar fi vrut ca si pe vremea lui sa fie organizate astfel de scoli de v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 avut oportunitatea asta niciodata. Vreau sa invat copiii altfel de conceptie de a juca baschet. Poate ca eu am inceput mult mai tarziu decat altii, dar eu am facut un baschet militaresc, eram ca la armata. Aici vreau copiii sa fie... sa se distreze. Eu am facut baschet pentru ca voiam sa devin cel mai bun jucator din echipa. Voiam sa fiu cel mai bun jucator din tara si in fiecare zi munceam ca la armata", a povestit fostul baschetbalist care a evoluat si in NB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g Ghita a mai spus ca succesul de care s-a bucurat in intreaga lui cariera trebuie sa il transmita si tineril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d pleci de undeva si ai succes sau ajungi unde nici nu visezi sa ajungi vrei sa te intorci inapoi si sa dai ceva inapoi la copiii care vin din urma. Daca noi nu dam inapoi la copii cine altcineva sa dea? Cine? Nu vreau sa vin altii, din alta partea, sa vina sa dea ceea ce eu ar trebui sa dau. Si la comunitate, de unde am plecat din Cluj din Romania. Este foarte important sa ne intoarcem de unde plecam si sa ii ajutam pe copii", a mai spus Ghita Mures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rneul "Summer Camp Tour" a inceput de la Cluj-Napoca, unde, in perioada 1-4 august, 70 de copii vor face pregatire zilnica intre orele 9 - 12.00 (grupa 9-11 ani) si 14.00 - 17.00 (12.14 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ea ce facem in camp este cam acelasi lucru ca la antrenament, numai ca punem mai multa intensitate. Baschetul nu se face dupa cum stim peste noapte. Este step by step. Fiecare treapta trebuie sa se lucreze cum trebuie si dupa aceea urcam la urmatoarea treap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vem 70 de copii si nu stiu daca avem rezultate. Sunt copii care fac baschet si sunt copii care prima data au intrat pe un teren de baschet. Nu este obiectivul meu sa scot performnate in camp. Obiectivul meu este sa primeasca o educatie, de baschet, sa isi dezvolte caracterul si sa isi faca prieteni. Cel mai important este ca ei sa se simta bine si sa isi faca cat mai multi prieteni. Sportul se foloseste in lume pentru ca acest copii sa se asocieze", a mai spus Big Gh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rneul national coordonat de Ghita Muresan va mai poposi la Timisoara (06-09 august - Iulius Mall - Intersport), Brasov (11-14 august - Complex Comercial Carrefour Brasov), Bucuresti (16-19 august - Baneasa Shopping City - Intersport) si la Constanta (21-24 august - Complex Comercial T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5:19:00Z</dcterms:created>
  <dc:creator>User</dc:creator>
  <dc:description/>
  <cp:keywords/>
  <dc:language>en-US</dc:language>
  <cp:lastModifiedBy>User</cp:lastModifiedBy>
  <dcterms:modified xsi:type="dcterms:W3CDTF">2011-08-02T05:19:00Z</dcterms:modified>
  <cp:revision>2</cp:revision>
  <dc:subject/>
  <dc:title>20</dc:title>
</cp:coreProperties>
</file>