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dă-record de 30.000 de lei pentru hypermarketul Cora din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nţii Comisariatului Judeţean pentru Protecţia Consumatorilor (CJPC) Cluj au dat o amendă maximă, de 30.000 de lei, pentru hypermarket-ul Cora din Cluj-Napoca, pentru practici comerciale incorecte, în urma derulării unei campanii publicitare agresive care oferea “reduceri total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şefului CJPC Cluj, Mircea Radu, campania a fost stopată în judeţul Cluj, prin retragerea pliantelor, a cataloagelor şi îndepărtarea bannerelor legate de camp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 constatat o campanie agresivă a hypermarket-ului Cora din Cluj-Napoca, derulată prin pliante, cataloage şi bannere, prin care anunţă că face «reduceri totale» în perioada 26 iulie-8 august, fără să se explice ce înseamnă acest lucru. În cataloage am constatat că sunt produse la care nu se aplică reduceri, astfel încât este vorba despre reclamă mincinoasă. Am aplicat o amendă maximă, de 30.000 de lei, pentru practici comerciale incorecte şi am dispus stoparea acestei campanii pe raza judeţului Cluj, prin retragerea pliantelor, a cataloagelor şi îndepărtarea bannerelor”, a spus R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ivit acestuia, în cursul zilei de marţi va avea loc o verificare la hypermarket pentru a se vedea în ce măsură se aplică dispoziţia CJPC Cluj, în caz contrar urmând să fie dată o nouă amendă, de 200.000 de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cea Radu a cerut Autorităţii Naţionale pentru Protecţia Consumatorilor extinderea acţiunii de control la nivel naţional, la toate hypermarket-urile Cora, pentru stoparea acestei campan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6:00Z</dcterms:created>
  <dc:creator>User</dc:creator>
  <dc:description/>
  <cp:keywords/>
  <dc:language>en-US</dc:language>
  <cp:lastModifiedBy>User</cp:lastModifiedBy>
  <dcterms:modified xsi:type="dcterms:W3CDTF">2011-08-02T06:46:00Z</dcterms:modified>
  <cp:revision>2</cp:revision>
  <dc:subject/>
  <dc:title>20</dc:title>
</cp:coreProperties>
</file>