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ra amendat cu 30.000 de lei pentru „reduceri totale” mincinoase</w:t>
      </w:r>
    </w:p>
    <w:p>
      <w:pPr>
        <w:pStyle w:val="Normal"/>
        <w:rPr>
          <w:rFonts w:ascii="Arial" w:hAnsi="Arial" w:cs="Arial"/>
        </w:rPr>
      </w:pPr>
      <w:r>
        <w:rPr>
          <w:rFonts w:cs="Arial" w:ascii="Arial" w:hAnsi="Arial"/>
        </w:rPr>
        <w:t xml:space="preserve">Ramona Arotăriţ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permarketul Cora a fost amendat de către Comisariatul Judeţean pentru Protecţia Consumatorilor (CJPC) cu suma de 30.000 de lei pentru o campanie publicitară agresiv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isarul şef Mircea Radu a declarat că firma riscă amenda de 200.000 de lei în cazul în care pînă mîine nu rretrage din  Cluj toate afişele şi toate pliantele cu „reduceri totale”. Cei de la Cora au început o campanie în perioada aceasta în care anunţă „reduceri totale”. Potrivit conducerii CJPC această sintagmă nu există şi duce la diverse interpretări din partea consumatorilor. De asemenea, nereguli au fost descoperite şi în interiorul pliantelor unde erau trecute produse la care nu se aplicau reducerile. Se pare că CJPC Cluj a anunţat conducerea de la Bucureşti chiar înainte de a derula campania, însă avertismentul transmis de la Cluj pentru practicile comerciale incorecte nu a fost luat în seamă.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Înainte de a se derula campania am constat neregulile şi am transmis conducerii de la Bucureşti, dar ei au considerat că se poate derula campania. Am aplicat o amendă de 30.000 de lei şi am cerut retragerea campaniei „reduceri totale”. Această campanie este la nivel naţional, dar, din cîte ştiu eu, la Cluj a fost dată singura amendă pentru această neregulă. Chiar acum am trecut prin zona centrală şi am văzut un afiş. Dacă pînă mîine nu vor fi retrase toate afişele, panourile şi pliantele vom aplica amenda de 200.000 de lei. Sintagma «reduceri totale» lasă diverse interpretări consumatorilor. Ea nu există în asemenea campanii. Înseamnă vînzare cu un preţ zero”, a precizat comisarul şef Mircea Ra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5:00Z</dcterms:created>
  <dc:creator>User</dc:creator>
  <dc:description/>
  <cp:keywords/>
  <dc:language>en-US</dc:language>
  <cp:lastModifiedBy>User</cp:lastModifiedBy>
  <dcterms:modified xsi:type="dcterms:W3CDTF">2011-08-02T06:45:00Z</dcterms:modified>
  <cp:revision>2</cp:revision>
  <dc:subject/>
  <dc:title>20</dc:title>
</cp:coreProperties>
</file>