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rtul perfect se gaseste la Lemnul V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tul este elementul surpriza al oricarei zile speciale din viata. Indiferent daca vorbim despre botez, aniversari, nunta sau evenimente deosebite, aducerea tortului este unul din cele mai asteptate mo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ca v-ati hotarat sa va casatoriti, pe langa alegerea salii, meniului, verighetelor, a rochiei de mireasa si costumului pentru mire, a unei formatii sau DJ, alegerea tortului perfect este o responsabilitate uriasa. Iar daca mergeti la cofetaria Lemnul Verde, nu aveti cum sa dati g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turile comandate la Lemnul Verde indeplinesc si cele mai exigente cerintele. Toate sunt facute din materii prime de calitate, proaspete si, cel mai important, nu contin amelioratori sau potentiatori de 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fetaria Lemnul Verde face papilele gustative sa tremure. Cateva zeci de modele de torturi si prajituri s-au incolonat, maiestuoase si colorate, in paginile catalogului de prezentare. Nesiguranta tuturor celor care ajung in fata intrebarii "care din ele?" poate fi spulberata cu ajutorul specialistilor de la Lemnul Verde, care va consili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eta acestui an este tortul Lemnul Verde, urmat indeaproape de tortul cu iaurt si cel caramel. Din fiecare avem comenzi pentru aceasta vara, toate torturile fiind facute din ingrediente 100% naturale, fara potentiatori de gust sau amelioratori", precizeaza reprezentantul Lemnul Verde, Laura Bu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e cupluri isi doresc in continuare torturi albe, traditionale sau pe suport. Depinde de gustul fiecaruia, insa cei mai multi clienti ai cofetariei au ales culoarea mov, in acest se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le folosite pentru impodobirea torturilor pot fi atat naturale, cat si artificiale, insa cele mai apreciate sunt florile lucrate manual din martipan, comestibile. Arata cat se poate de realistic si natural, fiind rezultatul a zeci de ani de experi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tul torturilor se stabileste in functie de greutate si ornamentele folosite, iar pretul pe kilogram porneste de la 270 de lei. Cofetaria Lemnul Verde nu ofera doar torturile de nunta, ci intregul pachet pentru nunta, care cuprinde si tortulete-marturie, prajituri si saleuri, covrigei de pus pe masa, tortul nasei. "Cu cat comanda este mai complexa, cu atat scade costul total per invitat", puncteaza Laura Bu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ca sunteti in cautarea tortului perfect, in gasiti la cofetariile Lemnul Verde din Iulius Mal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51:00Z</dcterms:created>
  <dc:creator>User</dc:creator>
  <dc:description/>
  <cp:keywords/>
  <dc:language>en-US</dc:language>
  <cp:lastModifiedBy>User</cp:lastModifiedBy>
  <dcterms:modified xsi:type="dcterms:W3CDTF">2011-08-02T06:51:00Z</dcterms:modified>
  <cp:revision>2</cp:revision>
  <dc:subject/>
  <dc:title>20</dc:title>
</cp:coreProperties>
</file>