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menda-record de la OPC pentru C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permarketul Cora a fost amendat de Comisariatul Judetean pentru Protectia Consumatorilor cu suma record de 30.000 de lei pentru o campanie de publicitate inselato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vorba de campania „Reduceri totale”, care inducea consumatorii in eroare promitand reduceri la toate produsele, lucru care nu era valabil, insa, in magazin. „Am dispus incetarea acestei campanii si retragerea de pe piata a tuturor materialelor promotionale care faceau referire la ea. Daca pana maine aceasta nu va fi retrasa, vom aplica o amenda in valoare de 200.000 de lei”, a declarat Mircea Radu, seful CJ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rivit acestuia, reprezentantii de la Cluj ai Cora au afirmat ca respectiva campanie a fost organizata de la Bucuresti si ca, desi si-au exprimat dezacordul cu privire la organizarea ei, au fost obligati sa o desfaso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14:00Z</dcterms:created>
  <dc:creator>User</dc:creator>
  <dc:description/>
  <cp:keywords/>
  <dc:language>en-US</dc:language>
  <cp:lastModifiedBy>User</cp:lastModifiedBy>
  <dcterms:modified xsi:type="dcterms:W3CDTF">2011-08-02T05:14:00Z</dcterms:modified>
  <cp:revision>2</cp:revision>
  <dc:subject/>
  <dc:title>20</dc:title>
</cp:coreProperties>
</file>