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immy Polus va asteapta la mis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entul asteptat de iubitorii sportului, dansului si sanatatii a sosit. Gimmy Polus si-a deschis portile! Cea mai noua sala de sport din Cluj-Napoca isi asteapta deja clien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rafata totala a Gimmy Polus este de 1.500 de metri patrati, fiind cea mai mare sala din Cluj-Napoca si printre cele mai mari din Transilvania. Amenajata in doar doua luni, sala Gimmy Polus este a doua dintr-un proiect pe termen lung gandit de Cristina si Liviu Ale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sala de fitness, la Gimmy Polus avem in plus clasa de rebound. Cele peste 25 de cursuri cu care clientii Gimmy Cipariu sunt deja obisnuiti vor fi intalnite si aici", a mentionat Cristina Alexa, managerul Gim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ul Sorin Apostu, invitat la inaugurare, a promis ca va merge si la Gimmy. "Imi voi face timp sa vin si la Gimmy. Macar o jumatate de ora, sambata", a glumit a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my este un loc in care dorim sa aducem familia", a precizat Liviu Alexa, proprietarul clubului. Acesta a oferit si un tur al salii pentru cei prezenti la inaugurare, oficialitati, colaboratori sau prie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doua sali de aerobic, cu o capacitate de peste 170 de persoane ce pot lucra simultan, sunt cat se poate de vesele, aerisite, colorate, frumos mirositoare si, foarte important, dotate cu accesorii de calitate, majoritatea marca Reeb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de fitness/free weights, in care pot lucra in acelasi timp 120 de persoane, este echipata doar cu aparate marca Technogym, un brand premium italian, ajuns in premiera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stiarele sunt vesele, colorate, spatioase, iar baile asa cum multe sali si-ar dori sa a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us, la Gimmy lucreaza o echipa impresionanta de oameni pasionati de ceea ce fac. De la fosti sportivi de performanta pana la instructori cu zeci de ani de experienta, cu modalitati de lucru diferite si specializari din cele mai diverse, toti sunt nerabdatori sa predea si in Gimmy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i abonatii Gimmy vor avea incluse in abonament si minute la solar. Surprizele din partea Gimmy nu se opresc aici. Apa la discretie si bauturi calde, la alegere sunt doar un atu. In plus, mamele sau tatii care vor merge la Gimmy isi vor putea lasa copiii la Happy Park, grat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ul unui abonament Gimmy, cu minute sa solar si intrari nelimitate este de 17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3:00Z</dcterms:created>
  <dc:creator>User</dc:creator>
  <dc:description/>
  <cp:keywords/>
  <dc:language>en-US</dc:language>
  <cp:lastModifiedBy>User</cp:lastModifiedBy>
  <dcterms:modified xsi:type="dcterms:W3CDTF">2011-08-02T05:13:00Z</dcterms:modified>
  <cp:revision>2</cp:revision>
  <dc:subject/>
  <dc:title>20</dc:title>
</cp:coreProperties>
</file>