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ista de alergare in jurul lacului din Gheorgh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torii de la Iulius Mall au revenit cu proiectul de amenajare a Lacului I Est din Gheorgheni, cel din aproprierea centrului comercial. In jurul lacului va fi amenajata o pietonala no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inci ani de la primele discutii privind amenajarea unor spatii de agrement in jurul lacului din Gheorgheni se pare ca se va trece la executia propriu-zisa. Comisia de Urbanism a Primariei Cluj-Napoca a avizat proiectul privind constructia unei cladiri de birouri langa centrul comercial, iar proiectul include si o serie de investitii in zona din jur. Iulius Mall va construi o cladire de birouri pe malul lacului, insa conditia principala este realizarea unei piste pentru biciclete si role, potrivita si pentru aler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gat de pista de alergare, de plimbare si pentru role, am discutat si v-o impunem. Nu va apucati de sapat (pentru cladire – n. red.) pana nu e gata pista. Am mai avut o data o incercare si cei de la Iulius au facut mall-ul si lacul, nu”, a declarat primarul Sorin Apo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direa de birouri propusa de Iulius va avea cinci etaje, din care ultimul retras, si va fi amplasata pe malul lacului. La parter va fi amenajat un restarurant cu pereti din sticla, potrivit lui Claudiu Botea, proiectantul angajat de Iulius. Cu toate ca noua alee din jurul lacului va fi in mare parte pietonala, se va pastra totusi o banda de circulatie pe o parte, pentru a permite accesul a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nul de sub lac a facut obiectul unui proces de revendicare, acesta fiind motivul pentru care amenajarile s-au amanat. In 2009, dupa trei ani in care nu s-a intamplat nimic, Consiliul Local a retras concesiunea lacului celor de la Iulius Mall, insa se pare ca pana la urma tot societatea aceasta va realiza lucrarile prop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Pacu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2:00Z</dcterms:created>
  <dc:creator>User</dc:creator>
  <dc:description/>
  <cp:keywords/>
  <dc:language>en-US</dc:language>
  <cp:lastModifiedBy>User</cp:lastModifiedBy>
  <dcterms:modified xsi:type="dcterms:W3CDTF">2011-08-02T05:12:00Z</dcterms:modified>
  <cp:revision>2</cp:revision>
  <dc:subject/>
  <dc:title>20</dc:title>
</cp:coreProperties>
</file>