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ă de sport de 500.000 de euro la Polus Center</w:t>
      </w:r>
    </w:p>
    <w:p>
      <w:pPr>
        <w:pStyle w:val="Normal"/>
        <w:rPr/>
      </w:pPr>
      <w:r>
        <w:rPr/>
      </w:r>
    </w:p>
    <w:p>
      <w:pPr>
        <w:pStyle w:val="Normal"/>
        <w:rPr/>
      </w:pPr>
      <w:r>
        <w:rPr/>
        <w:t>O formă fizică bună prin distracţie este deviza celor de la Gimmy, care au lansat ieri oficial o nouă sală la Polus Center, cu spaţii enorme şi multe noutăţi.</w:t>
      </w:r>
    </w:p>
    <w:p>
      <w:pPr>
        <w:pStyle w:val="Normal"/>
        <w:rPr/>
      </w:pPr>
      <w:r>
        <w:rPr/>
        <w:t>Spaţiul inaugurat ieri de Gimmy se află la Polus Center, la etajul I, în apropierea zonei rezervate jocurilor de noroc şi a spaţiului pentru cei mici. Fiecare clujean îşi poate găsi stilul de a face mişcare la noua sală, susţin administratorii de la Gimmy, care mizează pe aparatură avansată, confort şi instructori profesionişti.</w:t>
      </w:r>
    </w:p>
    <w:p>
      <w:pPr>
        <w:pStyle w:val="Normal"/>
        <w:rPr/>
      </w:pPr>
      <w:r>
        <w:rPr/>
      </w:r>
    </w:p>
    <w:p>
      <w:pPr>
        <w:pStyle w:val="Normal"/>
        <w:rPr/>
      </w:pPr>
      <w:r>
        <w:rPr/>
        <w:t>"Noua sală de sport Gimmy va aduce o schimbare majoră pe piaţa de sport din Cluj-Napoca", a declarat Cristina Alexa, managerul general al Gimmy. Programul este variat, cu 25 de cursuri la partea de aerobic. Activitatea se desfăşoară în săli foarte mari, cu o capacitate cumulată de 180 de persoane pe oră.</w:t>
      </w:r>
    </w:p>
    <w:p>
      <w:pPr>
        <w:pStyle w:val="Normal"/>
        <w:rPr/>
      </w:pPr>
      <w:r>
        <w:rPr/>
      </w:r>
    </w:p>
    <w:p>
      <w:pPr>
        <w:pStyle w:val="Normal"/>
        <w:rPr/>
      </w:pPr>
      <w:r>
        <w:rPr/>
        <w:t>"Zumba, gipsy dance, belly dance, afro dance, toate aceste dance aerobicuri, cum le numim noi, este recomandat chiar să se ţină în încăperi mari, cu foarte multă lume. Toate binedispun şi dau impresia de distracţie şi party. Ţinem foarte mult ca oamenii să vină la sală nu doar pentru a face sport. Ne adresăm persoanelor care nu au obişnuinţa să facă sport şi trebuie să înceapă cu ceva care să le facă plăcere", a mai spus managerul. "Este un conceput italian de a face sport, în masă. Îi aşteptăm pe clujeni să vină aici cu familia", a adăugat Liviu Alexa, celălalt partener din conducerea Gimmy. La inaugurare a fost prezent şi primarul Sorin Apostu, care a promis că va veni "cel puţin o jumătate de oră, sâmbăta" şi a subliniat ca avantaj faptul că parcarea la Polus este gratuită.</w:t>
      </w:r>
    </w:p>
    <w:p>
      <w:pPr>
        <w:pStyle w:val="Normal"/>
        <w:rPr/>
      </w:pPr>
      <w:r>
        <w:rPr/>
      </w:r>
    </w:p>
    <w:p>
      <w:pPr>
        <w:pStyle w:val="Normal"/>
        <w:rPr/>
      </w:pPr>
      <w:r>
        <w:rPr/>
        <w:t>Investiţia în noua sală se ridică la 500.000 de euro. "Avem o instalaţie mamut de aer condiţionat, care funcţionează perfect, aşa cum ar trebui să fie într-o sală de sport. Nu vrem să ne comparăm cu o sală de aerobic care, într-adevăr, este la doi paşi de blocul tău, dar este într-un apartament de bloc, cu o suprafaţă de 20 mp", a explicat Cristina Alexa. Vestiarele au dimensiuni generoase, la fel şi băile cu multe duşuri. Sunt disponibile 9 benzi de alergare şi aparatură marca Tehnogym şi Reebok. Totul este amenajat în culori vii, iar abonaţii vor fi "împărţiţi" în grupe, cum ar fi cea pentru supraponderali sau a oamenilor în vârstă. "Instructorii de sport care ţin orele sunt cei mai buni din Cluj-Napoca. O oră petrecută într-o clasă de aerobic este o oră 100% lucrată, nu 30 de minute sprijinind un aparat", susţine managerul Gimmy.</w:t>
      </w:r>
    </w:p>
    <w:p>
      <w:pPr>
        <w:pStyle w:val="Normal"/>
        <w:rPr/>
      </w:pPr>
      <w:r>
        <w:rPr/>
      </w:r>
    </w:p>
    <w:p>
      <w:pPr>
        <w:pStyle w:val="Normal"/>
        <w:rPr/>
      </w:pPr>
      <w:r>
        <w:rPr/>
        <w:t>O altă noutate sunt cursurile de rebound (sărituri la o instalaţie de mini-trambulină), susţinute de trei instructori, specializaţi pe rebound dance, cardio şi combat, cu elemente de tae bo. Nou este şi faptul că programările se fac exclusiv online. "Nu mai acceptăm programări pe telefon sau pe e-mail. Toată lumea are acum internet acasă, iar pentru cei care nu se descurcă, o simplă vizită la sală este suficientă", a precizat Cristina Alexa.</w:t>
      </w:r>
    </w:p>
    <w:p>
      <w:pPr>
        <w:pStyle w:val="Normal"/>
        <w:rPr/>
      </w:pPr>
      <w:r>
        <w:rPr/>
      </w:r>
    </w:p>
    <w:p>
      <w:pPr>
        <w:pStyle w:val="Normal"/>
        <w:rPr/>
      </w:pPr>
      <w:r>
        <w:rPr/>
        <w:t>Abonamentele costă 170 de lei lunar şi presupun un acces total, iar programul este de 7 zile din 7. Se poate opta şi pentru abonament doar pentru aerobic, abonament fitness şi forţă ori pentru abonament combinat. Se mai pot face abonamente speciale, axate pe gimnastică medicală, tai chi sau gimnastică pentru gravide.</w:t>
      </w:r>
    </w:p>
    <w:p>
      <w:pPr>
        <w:pStyle w:val="Normal"/>
        <w:rPr/>
      </w:pPr>
      <w:r>
        <w:rPr/>
      </w:r>
    </w:p>
    <w:p>
      <w:pPr>
        <w:pStyle w:val="Normal"/>
        <w:rPr/>
      </w:pPr>
      <w:r>
        <w:rPr/>
        <w:t>Bonusuri la Gimmy</w:t>
      </w:r>
    </w:p>
    <w:p>
      <w:pPr>
        <w:pStyle w:val="Normal"/>
        <w:rPr/>
      </w:pPr>
      <w:r>
        <w:rPr/>
      </w:r>
    </w:p>
    <w:p>
      <w:pPr>
        <w:pStyle w:val="Normal"/>
        <w:rPr/>
      </w:pPr>
      <w:r>
        <w:rPr/>
        <w:t>Pe lângă antrenamentul de calitate, clujenii mai au parte la Gimmy Polus de băuturi gratuite, fie că este vorba de apă, cafea, ceai sau cappucino. De asemenea, se oferă gratuitate la Happy Park, locul în care cei mici sunt supravegheaţi în timp ce părinţii fac sport. Pe lângă acestea, abonaţii la sală mai primesc cel puţin 25 de minute gratuite la solarul din cadrul centrulu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13:00Z</dcterms:created>
  <dc:creator>User</dc:creator>
  <dc:description/>
  <cp:keywords/>
  <dc:language>en-US</dc:language>
  <cp:lastModifiedBy>User</cp:lastModifiedBy>
  <dcterms:modified xsi:type="dcterms:W3CDTF">2011-08-02T07:13:00Z</dcterms:modified>
  <cp:revision>2</cp:revision>
  <dc:subject/>
  <dc:title>Gimmy Polus – cea mai tare sala de sport din Cluj</dc:title>
</cp:coreProperties>
</file>