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my Polus – cea mai tare sala de sport din Cluj. Credeti-ma</w:t>
      </w:r>
    </w:p>
    <w:p>
      <w:pPr>
        <w:pStyle w:val="Normal"/>
        <w:rPr/>
      </w:pPr>
      <w:r>
        <w:rPr/>
      </w:r>
    </w:p>
    <w:p>
      <w:pPr>
        <w:pStyle w:val="Normal"/>
        <w:rPr/>
      </w:pPr>
      <w:r>
        <w:rPr/>
        <w:t>Sunt cam obosit, am ridicat aceasta sala in doar 2 luni intr-un spatiu unde nu era nimic: nici apa, nici pereti, nici curent. Nimic.</w:t>
      </w:r>
    </w:p>
    <w:p>
      <w:pPr>
        <w:pStyle w:val="Normal"/>
        <w:rPr/>
      </w:pPr>
      <w:r>
        <w:rPr/>
      </w:r>
    </w:p>
    <w:p>
      <w:pPr>
        <w:pStyle w:val="Normal"/>
        <w:rPr/>
      </w:pPr>
      <w:r>
        <w:rPr/>
        <w:t>Mi s-a parut un Iron Maiden greutatea proiectului, am tras de mine si de oameni ca acum un an. Si tot ca si acum un an, mandre si suave, niste bataturi insangerate ma fac sa umblu ca un schiop rupt de bautura.</w:t>
      </w:r>
    </w:p>
    <w:p>
      <w:pPr>
        <w:pStyle w:val="Normal"/>
        <w:rPr/>
      </w:pPr>
      <w:r>
        <w:rPr/>
      </w:r>
    </w:p>
    <w:p>
      <w:pPr>
        <w:pStyle w:val="Normal"/>
        <w:rPr/>
      </w:pPr>
      <w:r>
        <w:rPr/>
        <w:t>Ideea e ca toti cei care au calcat pragul nostru azi, si au fost cateva sute, au fost mai mult decat impresionati de tot ce au vazut acolo.</w:t>
      </w:r>
    </w:p>
    <w:p>
      <w:pPr>
        <w:pStyle w:val="Normal"/>
        <w:rPr/>
      </w:pPr>
      <w:r>
        <w:rPr/>
      </w:r>
    </w:p>
    <w:p>
      <w:pPr>
        <w:pStyle w:val="Normal"/>
        <w:rPr/>
      </w:pPr>
      <w:r>
        <w:rPr/>
        <w:t>Io zic asa: Gimmy Polus este noul standard in industria de sport si dans din Cluj. Fara falsa modestie.</w:t>
      </w:r>
    </w:p>
    <w:p>
      <w:pPr>
        <w:pStyle w:val="Normal"/>
        <w:rPr/>
      </w:pPr>
      <w:r>
        <w:rPr/>
      </w:r>
    </w:p>
    <w:p>
      <w:pPr>
        <w:pStyle w:val="Normal"/>
        <w:rPr/>
      </w:pPr>
      <w:r>
        <w:rPr/>
        <w:t>Va invit sa va convingeti.</w:t>
      </w:r>
    </w:p>
    <w:p>
      <w:pPr>
        <w:pStyle w:val="Normal"/>
        <w:rPr/>
      </w:pPr>
      <w:r>
        <w:rPr/>
      </w:r>
    </w:p>
    <w:p>
      <w:pPr>
        <w:pStyle w:val="Normal"/>
        <w:rPr/>
      </w:pPr>
      <w:r>
        <w:rPr/>
        <w:t>Va invit sa consultati si noul nostru site AICI</w:t>
      </w:r>
    </w:p>
    <w:p>
      <w:pPr>
        <w:pStyle w:val="Normal"/>
        <w:rPr/>
      </w:pPr>
      <w:r>
        <w:rPr/>
      </w:r>
    </w:p>
    <w:p>
      <w:pPr>
        <w:pStyle w:val="Normal"/>
        <w:rPr/>
      </w:pPr>
      <w:r>
        <w:rPr/>
        <w:t>Dar nu plecati inca: lasati-ma sa le multumesc tuturor celor ce au muncit ca nebunii in acest proiect. Lui Cosmin Zahan, unul dintre cei mai tari mesteri din Cluj (va zic, e un pui mic de om care are o echipa senzationala, e cinstit, nu-i penticostal, e obsedat de detalii, nu rupe usa la ora 4, ar fi bun la orice proiect de acest gen, vi-l recomand).</w:t>
      </w:r>
    </w:p>
    <w:p>
      <w:pPr>
        <w:pStyle w:val="Normal"/>
        <w:rPr/>
      </w:pPr>
      <w:r>
        <w:rPr/>
      </w:r>
    </w:p>
    <w:p>
      <w:pPr>
        <w:pStyle w:val="Normal"/>
        <w:rPr/>
      </w:pPr>
      <w:r>
        <w:rPr/>
        <w:t>Cristinei Alexa, pentru tot ce a facut ca sa ma scuteasca de munca grea de pregatire a lansarii.De ea sunt cel mai mandru: fiindca idei de afaceri au multi in lumea asta, dar idei care sa traiasca si sa creeze emotie, foarte putini. Cristina a realizat ce inseamna sa iti tremure stomacul de frica, dar sa mergi inainte: asta e primul pas important pentru un om de afaceri adevarat in devenire.</w:t>
      </w:r>
    </w:p>
    <w:p>
      <w:pPr>
        <w:pStyle w:val="Normal"/>
        <w:rPr/>
      </w:pPr>
      <w:r>
        <w:rPr/>
      </w:r>
    </w:p>
    <w:p>
      <w:pPr>
        <w:pStyle w:val="Normal"/>
        <w:rPr/>
      </w:pPr>
      <w:r>
        <w:rPr/>
        <w:t>Colegilor de la Imagistica pentru suport, veselie, idei, sters pe jos si mancat KFC. Echipei de la Gimmy, pentru rabdarea cu care au asteptat ca promisiunea facuta acum un an de mine, aceea de a construi cea mai mare sala de sport din oras, sa se concretizeze; sunt niste oameni minunati, fara figuri in cap, dornici sa isi faca elevii fericiti.</w:t>
      </w:r>
    </w:p>
    <w:p>
      <w:pPr>
        <w:pStyle w:val="Normal"/>
        <w:rPr/>
      </w:pPr>
      <w:r>
        <w:rPr/>
      </w:r>
    </w:p>
    <w:p>
      <w:pPr>
        <w:pStyle w:val="Normal"/>
        <w:rPr/>
      </w:pPr>
      <w:r>
        <w:rPr/>
        <w:t>Multumesc proiectantului meu de instalatii, Claudiu de la Proseti, firmei Provalcon, atat lui Ovi Varvara, cat si domnului Man si baietilor muncitori de acolo, lui Marian Dumitrescu de la Salice, pe care l-am terorizat cu rugamintile de a ne livra si mai repede si care mereu a facut eforturi senzationale pentru a ne livra cele necesare. O sa multumesc Mutantilor, firma cu care mi-am inceput prima afacere acum multi ani si care a evoluat extraordinar: clujeni, nu mai fiti fraieri sa carati voi mobile si alte piane, chemati Mutantii ca nu o sa va para rau – sunt niste profesionisti, seriosi si fara aere.</w:t>
      </w:r>
    </w:p>
    <w:p>
      <w:pPr>
        <w:pStyle w:val="Normal"/>
        <w:rPr/>
      </w:pPr>
      <w:r>
        <w:rPr/>
      </w:r>
    </w:p>
    <w:p>
      <w:pPr>
        <w:pStyle w:val="Normal"/>
        <w:rPr/>
      </w:pPr>
      <w:r>
        <w:rPr/>
        <w:t>Multumesc domnului Barna de la Technic Glass, pentru oglinzi si usile de la bai, dar si baietilor care le-au montat, multumesc domnului Bartha pentru constructiile metalice, a facut si el minuni la livrare, ii multumesc lui Didi, vechiul meu prieten de la Pro Lights, care a pus aerul conditionat, asta e alt baiat de baiat de exceptie!</w:t>
      </w:r>
    </w:p>
    <w:p>
      <w:pPr>
        <w:pStyle w:val="Normal"/>
        <w:rPr/>
      </w:pPr>
      <w:r>
        <w:rPr/>
      </w:r>
    </w:p>
    <w:p>
      <w:pPr>
        <w:pStyle w:val="Normal"/>
        <w:rPr/>
      </w:pPr>
      <w:r>
        <w:rPr/>
        <w:t>Multumesc domnului George Bakopanos de la Technogym pentru ca nu uita sa fie mereu profesionist. Si ii mai multumesc pentru incredere.</w:t>
      </w:r>
    </w:p>
    <w:p>
      <w:pPr>
        <w:pStyle w:val="Normal"/>
        <w:rPr/>
      </w:pPr>
      <w:r>
        <w:rPr/>
      </w:r>
    </w:p>
    <w:p>
      <w:pPr>
        <w:pStyle w:val="Normal"/>
        <w:rPr/>
      </w:pPr>
      <w:r>
        <w:rPr/>
        <w:t>Ii multumesc lui Rares Sauca de la Siel Invest pentru sistemul de supraveghere video, e un alt prieten de-al meu vechi care nu face lucrurile pe jumatate.</w:t>
      </w:r>
    </w:p>
    <w:p>
      <w:pPr>
        <w:pStyle w:val="Normal"/>
        <w:rPr/>
      </w:pPr>
      <w:r>
        <w:rPr/>
      </w:r>
    </w:p>
    <w:p>
      <w:pPr>
        <w:pStyle w:val="Normal"/>
        <w:rPr/>
      </w:pPr>
      <w:r>
        <w:rPr/>
        <w:t>Le multumesc celor 3 muschetari – lui Misu Rarau, lui Punkaru si lui Zoli cel Inimos, bai, plec capul si acolo il las pentru ce ati muncit.</w:t>
      </w:r>
    </w:p>
    <w:p>
      <w:pPr>
        <w:pStyle w:val="Normal"/>
        <w:rPr/>
      </w:pPr>
      <w:r>
        <w:rPr/>
      </w:r>
    </w:p>
    <w:p>
      <w:pPr>
        <w:pStyle w:val="Normal"/>
        <w:rPr/>
      </w:pPr>
      <w:r>
        <w:rPr/>
        <w:t>Multumesc tuturor celor 50 de oameni care au tras sambata in genunchi ca nicio pata de lavabil sa nu mai ramana pe pardoseala.</w:t>
      </w:r>
    </w:p>
    <w:p>
      <w:pPr>
        <w:pStyle w:val="Normal"/>
        <w:rPr/>
      </w:pPr>
      <w:r>
        <w:rPr/>
      </w:r>
    </w:p>
    <w:p>
      <w:pPr>
        <w:pStyle w:val="Normal"/>
        <w:rPr/>
      </w:pPr>
      <w:r>
        <w:rPr/>
        <w:t>Multumesc celor de la Polus pentru suport – Dorianei, Beatrixei si lui Radu Fagarasan, dar si Ralucai.</w:t>
      </w:r>
    </w:p>
    <w:p>
      <w:pPr>
        <w:pStyle w:val="Normal"/>
        <w:rPr/>
      </w:pPr>
      <w:r>
        <w:rPr/>
      </w:r>
    </w:p>
    <w:p>
      <w:pPr>
        <w:pStyle w:val="Normal"/>
        <w:rPr/>
      </w:pPr>
      <w:r>
        <w:rPr/>
        <w:t>Multumesc presei pentru suport. Presei rar i se mai multumesc, toti cred ca li se cuvine sa apara prin ziare.</w:t>
      </w:r>
    </w:p>
    <w:p>
      <w:pPr>
        <w:pStyle w:val="Normal"/>
        <w:rPr/>
      </w:pPr>
      <w:r>
        <w:rPr/>
      </w:r>
    </w:p>
    <w:p>
      <w:pPr>
        <w:pStyle w:val="Normal"/>
        <w:rPr/>
      </w:pPr>
      <w:r>
        <w:rPr/>
        <w:t>Cititi si multumirile astea, nu va suparati ca le scriu, in viata e important sa nu uiti sa multumesti.</w:t>
      </w:r>
    </w:p>
    <w:p>
      <w:pPr>
        <w:pStyle w:val="Normal"/>
        <w:rPr/>
      </w:pPr>
      <w:r>
        <w:rPr/>
      </w:r>
    </w:p>
    <w:p>
      <w:pPr>
        <w:pStyle w:val="Normal"/>
        <w:rPr/>
      </w:pPr>
      <w:r>
        <w:rPr/>
        <w:t>Sunt mandru de mine ca la 32 de ani am atatea proiecte mari in istoric alaturi de echipa mea minunata: am deschis Polus Center, cel mai mare centru comercial din Transilvania, am organizat concertul Iron Maiden, cel mai mare eveniment muzical din afara Bucurestiului in ultimii 22 de ani, am deschis cea mai mare sala de sport din Cluj si, zic eu, din Transilvania.</w:t>
      </w:r>
    </w:p>
    <w:p>
      <w:pPr>
        <w:pStyle w:val="Normal"/>
        <w:rPr/>
      </w:pPr>
      <w:r>
        <w:rPr/>
      </w:r>
    </w:p>
    <w:p>
      <w:pPr>
        <w:pStyle w:val="Normal"/>
        <w:rPr/>
      </w:pPr>
      <w:r>
        <w:rPr/>
        <w:t>Si asta pentru ca niciodata, dar niciodata, nu m-am tras pe cur de la munca sau de la speranta. La astea, e greu sa tii pasul cu mine.</w:t>
      </w:r>
    </w:p>
    <w:p>
      <w:pPr>
        <w:pStyle w:val="Normal"/>
        <w:rPr/>
      </w:pPr>
      <w:r>
        <w:rPr/>
      </w:r>
    </w:p>
    <w:p>
      <w:pPr>
        <w:pStyle w:val="Normal"/>
        <w:rPr/>
      </w:pPr>
      <w:r>
        <w:rPr/>
        <w:t>Am invatat atatea din aceste experiente! Iata o lectie foarte importanta: sa inveti ca dupa ce clientii de la Polus pleaca acasa, dupa ce clujenii lasa in urma scena pe care a cantat Maiden, dupa ce flash-urile inaugurarii lui Gimmy au trecut, tu nu te poti duce acasa. Ci trebuie sa continui.</w:t>
      </w:r>
    </w:p>
    <w:p>
      <w:pPr>
        <w:pStyle w:val="Normal"/>
        <w:rPr/>
      </w:pPr>
      <w:r>
        <w:rPr/>
      </w:r>
    </w:p>
    <w:p>
      <w:pPr>
        <w:pStyle w:val="Normal"/>
        <w:rPr/>
      </w:pPr>
      <w:r>
        <w:rPr/>
        <w:t>Cam ca in viata. Daca-ti pasa de viata ta.</w:t>
      </w:r>
    </w:p>
    <w:p>
      <w:pPr>
        <w:pStyle w:val="Normal"/>
        <w:rPr/>
      </w:pPr>
      <w:r>
        <w:rPr/>
      </w:r>
    </w:p>
    <w:p>
      <w:pPr>
        <w:pStyle w:val="Normal"/>
        <w:rPr/>
      </w:pPr>
      <w:r>
        <w:rPr/>
        <w:t>E miezul noptii, e 2 august. Ei si? Mai am de udat florile. Si de verificat clantele. Si de asezat benz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01:00Z</dcterms:created>
  <dc:creator>User</dc:creator>
  <dc:description/>
  <cp:keywords/>
  <dc:language>en-US</dc:language>
  <cp:lastModifiedBy>User</cp:lastModifiedBy>
  <dcterms:modified xsi:type="dcterms:W3CDTF">2011-08-02T07:05:00Z</dcterms:modified>
  <cp:revision>1</cp:revision>
  <dc:subject/>
  <dc:title>Gimmy Polus – cea mai tare sala de sport din Cluj</dc:title>
</cp:coreProperties>
</file>