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hiţă Mureşan a ajuns la Cluj şi se antrenează cu copiii</w:t>
      </w:r>
    </w:p>
    <w:p>
      <w:pPr>
        <w:pStyle w:val="Normal"/>
        <w:rPr/>
      </w:pPr>
      <w:r>
        <w:rPr/>
      </w:r>
    </w:p>
    <w:p>
      <w:pPr>
        <w:pStyle w:val="Normal"/>
        <w:rPr/>
      </w:pPr>
      <w:r>
        <w:rPr/>
        <w:t xml:space="preserve">UPDATE Big Ghiţă a ajuns la Polus, unde susţine antrenamente cu copiii clujeni care s-au înscris pe site. Uriaşul jucător vrea să popularizeze sportul în rîndul celor mici, în cadrul unui turneu prin ţară. </w:t>
      </w:r>
    </w:p>
    <w:p>
      <w:pPr>
        <w:pStyle w:val="Normal"/>
        <w:rPr/>
      </w:pPr>
      <w:r>
        <w:rPr/>
      </w:r>
    </w:p>
    <w:p>
      <w:pPr>
        <w:pStyle w:val="Normal"/>
        <w:rPr/>
      </w:pPr>
      <w:r>
        <w:rPr/>
      </w:r>
    </w:p>
    <w:p>
      <w:pPr>
        <w:pStyle w:val="Normal"/>
        <w:rPr/>
      </w:pPr>
      <w:r>
        <w:rPr/>
        <w:t xml:space="preserve">Ghiţă Mureşan vine şi în acest an în România, cu dorinţa de a insufla dragostea de baschet copiilor. În perioada 1-24 august 2011, 600 de copii vor participa la turneul „Ghiţă Mureşan Summer Camp Tour 2011”, desfăşurat în 5 oraşe din ţară: Cluj-Napoca, Timişoara, Braşov, Bucureşti şi Constanţa. </w:t>
      </w:r>
    </w:p>
    <w:p>
      <w:pPr>
        <w:pStyle w:val="Normal"/>
        <w:rPr/>
      </w:pPr>
      <w:r>
        <w:rPr/>
      </w:r>
    </w:p>
    <w:p>
      <w:pPr>
        <w:pStyle w:val="Normal"/>
        <w:rPr/>
      </w:pPr>
      <w:r>
        <w:rPr/>
        <w:t>Ghiţă Mureşan a iniţiat un program de popularizare a baschetului în rîndul copiilor. Una dintre acţiunile acestui program s-a concretizat sub forma unei şcoli de vară denumită „Ghiţă Mureşan Summer Camp”, care a avut deja patru ediţii, toate desfăşurate la Cluj Napoca în anii anteriori. Anul acesta, proiectul se dezvoltă la nivel naţional pentru ca un număr cît mai mare de copii să beneficieze de instruirea marelui Ghiţă.</w:t>
      </w:r>
    </w:p>
    <w:p>
      <w:pPr>
        <w:pStyle w:val="Normal"/>
        <w:rPr/>
      </w:pPr>
      <w:r>
        <w:rPr/>
      </w:r>
    </w:p>
    <w:p>
      <w:pPr>
        <w:pStyle w:val="Normal"/>
        <w:rPr/>
      </w:pPr>
      <w:r>
        <w:rPr/>
        <w:t>Tabăra itinerantă va primi un număr de cîte 120 de copii, cu vîrste între 9-11 ani şi 12-14 ani, pentru fiecare oraş. Participarea copiilor este gratuită, iar înscrierea s-a făcut online pe site-ul www.ghitamuresan.ro. Turneul are următorul itinerar: Cluj Napoca 1-4 august (Polus Center Cluj – Intersport), Timişoara 6-9 august (Iulius Mall - Intersport), Braşov 11-14 august (Complex Comercial Carrefour Braşov), Bucureşti 16-19 august (Băneasa Shopping City - Intersport) şi Constanţa 21-24 august (Complex Comercial T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17:00Z</dcterms:created>
  <dc:creator>User</dc:creator>
  <dc:description/>
  <cp:keywords/>
  <dc:language>en-US</dc:language>
  <cp:lastModifiedBy>User</cp:lastModifiedBy>
  <dcterms:modified xsi:type="dcterms:W3CDTF">2011-08-02T07:17:00Z</dcterms:modified>
  <cp:revision>2</cp:revision>
  <dc:subject/>
  <dc:title>Gimmy Polus – cea mai tare sala de sport din Cluj</dc:title>
</cp:coreProperties>
</file>