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atiul KidsLand de la Iulius Mall se deschide pentru sezonul cald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cul de joaca din fata Iulius Mall se va deschide, vineri dupa-amiaza, 29 aprilie 2011, pentru al treilea an consecutiv. Copiii vor avea la dispozitie 1.100 metri patrati pentru a se juca in aer li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0:00Z</dcterms:created>
  <dc:creator>User</dc:creator>
  <dc:description/>
  <cp:keywords/>
  <dc:language>en-US</dc:language>
  <cp:lastModifiedBy>User</cp:lastModifiedBy>
  <dcterms:modified xsi:type="dcterms:W3CDTF">2011-04-29T06:30:00Z</dcterms:modified>
  <cp:revision>2</cp:revision>
  <dc:subject/>
  <dc:title>Evenimentele saptamânii la IULIUS MALL</dc:title>
</cp:coreProperties>
</file>