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Noul sezon de shopping – premiiVara, la Polus Center</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w:t>
      </w:r>
      <w:r>
        <w:rPr>
          <w:rFonts w:cs="Arial" w:ascii="Arial" w:hAnsi="Arial"/>
          <w:lang w:val="it-IT"/>
        </w:rPr>
        <w:t>Noul sezon de shopping – premiiVara”, aflat la editia a treia, dureaza doua luni si le ofera clientilor sansa de a castiga zilnic cate o sesiune de shopping in valoare de 500 de euro.</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 xml:space="preserve">Timp de 61 de zile, cei care vor face cumparaturi in valoare de minim 100 de lei din orice magazin din Polus Center, vor putea castiga o sesiune de shopping de 500 de euro, precum si sute de premii instant, constand in vouchere de cumparaturi.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w:t>
      </w:r>
      <w:r>
        <w:rPr>
          <w:rFonts w:cs="Arial" w:ascii="Arial" w:hAnsi="Arial"/>
          <w:lang w:val="it-IT"/>
        </w:rPr>
        <w:t xml:space="preserve">Castigatorii vor fi desemnati in urma tragerilor la sorti ce vor avea loc in fiecare zi timp de doua luni. La fel ca si in cazul precedentelor doua editii, aceasta loterie va oferi celor 61 de castigatori posibilitatea de a fractiona si de a cheltui premiul de 500 de euro dupa bunul lor plac, in oricare magazin din Polus”, a declarat Adrian Oancea, PR Manager al Polus Center Cluj, in comunicatul de presa.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 xml:space="preserve">Loteria va incepe pe 1 Mai si va tine pana pe 30 iunie 2011, timp in care pentru fiecare bon de minim 100 de lei prezentat se va primi cate un talon de participare. Pe langa marele premiu, clientii vor putea castiga si sute de premii instant prin intermediul sectiunii razuibile a talonului.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Sigina Po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5:27:00Z</dcterms:created>
  <dc:creator>User</dc:creator>
  <dc:description/>
  <cp:keywords/>
  <dc:language>en-US</dc:language>
  <cp:lastModifiedBy>User</cp:lastModifiedBy>
  <dcterms:modified xsi:type="dcterms:W3CDTF">2011-04-29T05:27:00Z</dcterms:modified>
  <cp:revision>2</cp:revision>
  <dc:subject/>
  <dc:title>Evenimentele saptamânii la IULIUS MALL</dc:title>
</cp:coreProperties>
</file>