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stivalul Delahoya ofera tinerilor artisti posibilitatea de a se implica in Work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 o lunga perioada de iarna muzicala, iata ca soarele revine si pe strada celor pasionati de muzica electronica.</w:t>
      </w:r>
    </w:p>
    <w:p>
      <w:pPr>
        <w:pStyle w:val="Normal"/>
        <w:rPr/>
      </w:pPr>
      <w:r>
        <w:rPr/>
        <w:t>In perioada 20-22 mai, zgomotul masinilor si a agitatiei cotidiene va fi minimalizat de muzica festivalului Delahoya, care isi deschide pentru al 15lea an portile in parcarea mall-ului Polus din Cluj Napoca.</w:t>
      </w:r>
    </w:p>
    <w:p>
      <w:pPr>
        <w:pStyle w:val="Normal"/>
        <w:rPr/>
      </w:pPr>
      <w:r>
        <w:rPr/>
        <w:t>Asa cum ne-au obisnuit organizatorii, nici anul acesta nu va lipsi imbinarea mai multor forme ale artei. Astfel, muzica va fi "acompaniata" de fashion, foto, video si hair-styling.</w:t>
      </w:r>
    </w:p>
    <w:p>
      <w:pPr>
        <w:pStyle w:val="Normal"/>
        <w:rPr/>
      </w:pPr>
      <w:r>
        <w:rPr/>
        <w:t>Structurat pe 2 sectiuni principale ( cea de workshop si cea de concert/spectacol), Delahoya promite inca o data 3 zile si 2 nopti de neu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l ca si un vin, Delahoya devine un eveniment din ce in ce mai bun odata cu trecerea timpului. Line-up-ul din acest an se anunta a fi unul impresionant, aducand pentru prima oara pe scena muzicala a Clujului dj-ii de prestigiu international care au de oferit iubitorilor de muzica buna noi perspective si prestatii muzicale de cea mai inalta cal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i work-shop-ul nu e neglijat, acest festival incurajand tinerii artisti sa-si prezinte lucrarile cele mai bune, indiferent de forma artistica pe care o manifesta. Daca in ceea ce priveste petrecerea mingea este in terenul organizatorilor, work-shop-ul da libertatea si chiar incurajeaza tinerii sa vina cu idei inedite, care vor fi prezentate pe o scena special amenajata in zona de food-court a mall-ului Polus. Astfel, Delahoya le ofera gratuit tinerilor artisti care au ceva de spus in domeniul care-l reprezinta, posibilitatea de a se exprima in fata publicului, de a interactiona cu ac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dar, Clujul este asteptat sa petreaca si sa se manifeste intre 20-22 mai, la Pol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0:00Z</dcterms:created>
  <dc:creator>User</dc:creator>
  <dc:description/>
  <cp:keywords/>
  <dc:language>en-US</dc:language>
  <cp:lastModifiedBy>User</cp:lastModifiedBy>
  <dcterms:modified xsi:type="dcterms:W3CDTF">2011-04-29T08:20:00Z</dcterms:modified>
  <cp:revision>2</cp:revision>
  <dc:subject/>
  <dc:title>Noul sezon de shopping “premiiVara” revine la Polus Center</dc:title>
</cp:coreProperties>
</file>