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 contabila din Cluj-Napoca a castigat un Mitsubishi ASX Cross Over la tombola de Paste de la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ana Ladaru se poate considera printre cei mai norocosi oameni, dupa ce, prin tragere la sorti, a castigat un Mitsubishi ASX Cross Over, marele premiu al tombolei de Paste, oferit de Iulius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iana Ladaru are 57 de ani si a participat pana acum la toate extragerile Iulius Mall din Cluj-Napoca. La tombola de Paste a depus doua taloane si nu i-a venit sa creada cand a aflat ca a castigat masina care va fi lansata pe piata in aceasta primavar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"Visam la o astfel de masina, dar nu mi-am imaginat ca o voi avea vreodata! </w:t>
      </w:r>
      <w:r>
        <w:rPr>
          <w:rFonts w:cs="Arial" w:ascii="Arial" w:hAnsi="Arial"/>
          <w:lang w:val="it-IT"/>
        </w:rPr>
        <w:t>Marele premiu al campaniei de Paste de la IULIUS MALL mi-a bucurat intreaga familie!"., a spus Mariana Ladaru cand si-a primit premiu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drul campaniei de Paste, in perioada 4-23 aprilie, Iulius Mall a oferit  peste 8.000 de premii instant, constand in cutii Nescafé Gold, produse cosmetice, cartele Vodafone si rãcoritoare Coca Cola, au fost acordate între 4 ºi 23 aprilie 2011. Printre cele mai ravnite premii, extrase saptamanal, s-au numarat 21 de espressoare Nescafé Dolce Gusto si 6 roboti de bucatarie PHILIPS. Marele premiu a fost un Mitsubishi ASX Cross O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9:00Z</dcterms:created>
  <dc:creator>User</dc:creator>
  <dc:description/>
  <cp:keywords/>
  <dc:language>en-US</dc:language>
  <cp:lastModifiedBy>User</cp:lastModifiedBy>
  <dcterms:modified xsi:type="dcterms:W3CDTF">2011-04-28T05:19:00Z</dcterms:modified>
  <cp:revision>2</cp:revision>
  <dc:subject/>
  <dc:title>Evenimentele saptamânii la IULIUS MALL</dc:title>
</cp:coreProperties>
</file>