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itsubishi-ul oferit de Iulius Mall, castigat de o contabil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mentele de shopping dinaintea sarbatorilor de Paste au fost rasplatite de Iulius Mall cu numeroase premii. Cel mai ravnit dintre ele a fost un autoturism Mitsubishi Cross Over, castigat de o contabila clujean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iana Ladaru, de 57 de ani, din Cluj-Napoca, este o clienta fidela a Iulius Mall si a participat la toate extragerile pe care mall-ul le-a organizat. Contabila a depus in urna tombolei doua taloane si a ramas surprinsa cand i s-a comunicat ca a devenit proprietara masinii care va fi lansata pe piata europeana in aceasta primavar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 xml:space="preserve">Visam la o astfel de masina, dar nu mi-am imaginat ca o voi avea vreodata! </w:t>
      </w:r>
      <w:r>
        <w:rPr>
          <w:rFonts w:cs="Arial" w:ascii="Arial" w:hAnsi="Arial"/>
          <w:lang w:val="it-IT"/>
        </w:rPr>
        <w:t>Marele premiu al campaniei de Paste de la Iulius Mall mi-a bucurat intreaga familie!”, a afirmat emotionata castigatoare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 langa autoturism au mai fost oferite peste 8.000 de premii instant, constand in cutii de cafea, produse cosmetice, cartele de telefonie mobila si racoritoare intre 4 si 23 aprilie 2011. Printre cele mai ravnite premii, extrase saptamanal, s-au numarat 21 de espressoare si 6 roboti de bucatari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itynews.r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: Iulius M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3:00Z</dcterms:created>
  <dc:creator>User</dc:creator>
  <dc:description/>
  <cp:keywords/>
  <dc:language>en-US</dc:language>
  <cp:lastModifiedBy>User</cp:lastModifiedBy>
  <dcterms:modified xsi:type="dcterms:W3CDTF">2011-04-28T05:13:00Z</dcterms:modified>
  <cp:revision>2</cp:revision>
  <dc:subject/>
  <dc:title>Evenimentele saptamânii la IULIUS MALL</dc:title>
</cp:coreProperties>
</file>