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40" w:before="0" w:after="0"/>
        <w:rPr>
          <w:rFonts w:ascii="Arial" w:hAnsi="Arial" w:cs="Arial"/>
          <w:color w:val="000000"/>
          <w:spacing w:val="-20"/>
          <w:sz w:val="24"/>
          <w:szCs w:val="24"/>
        </w:rPr>
      </w:pPr>
      <w:r>
        <w:rPr>
          <w:rFonts w:cs="Arial" w:ascii="Arial" w:hAnsi="Arial"/>
          <w:color w:val="000000"/>
          <w:spacing w:val="-20"/>
          <w:sz w:val="24"/>
          <w:szCs w:val="24"/>
        </w:rPr>
        <w:t>Şuie Paparude şi Gojira vin la Festivalul Internaţional de Muzică Electronică Delahoya</w:t>
      </w:r>
    </w:p>
    <w:p>
      <w:pPr>
        <w:pStyle w:val="Heading1"/>
        <w:spacing w:lineRule="atLeast" w:line="740" w:before="0" w:after="0"/>
        <w:rPr>
          <w:rFonts w:ascii="Arial" w:hAnsi="Arial" w:cs="Arial"/>
          <w:color w:val="000000"/>
          <w:spacing w:val="-20"/>
          <w:sz w:val="24"/>
          <w:szCs w:val="24"/>
        </w:rPr>
      </w:pPr>
      <w:r>
        <w:rPr>
          <w:rFonts w:cs="Arial" w:ascii="Arial" w:hAnsi="Arial"/>
          <w:color w:val="000000"/>
          <w:spacing w:val="-20"/>
          <w:sz w:val="24"/>
          <w:szCs w:val="24"/>
        </w:rPr>
      </w:r>
    </w:p>
    <w:p>
      <w:pPr>
        <w:pStyle w:val="Normal"/>
        <w:rPr/>
      </w:pPr>
      <w:r>
        <w:rPr>
          <w:rFonts w:cs="Arial" w:ascii="Arial" w:hAnsi="Arial"/>
        </w:rPr>
        <w:t>Şuie Paparude şi Gojira sunt invita</w:t>
      </w:r>
      <w:r>
        <w:rPr>
          <w:rFonts w:cs="Arial" w:ascii="Tahoma" w:hAnsi="Tahoma"/>
        </w:rPr>
        <w:t>ț</w:t>
      </w:r>
      <w:r>
        <w:rPr>
          <w:rFonts w:cs="Arial" w:ascii="Arial" w:hAnsi="Arial"/>
        </w:rPr>
        <w:t>ii români mult-a</w:t>
      </w:r>
      <w:r>
        <w:rPr>
          <w:rFonts w:cs="Arial" w:ascii="Tahoma" w:hAnsi="Tahoma"/>
        </w:rPr>
        <w:t>ș</w:t>
      </w:r>
      <w:r>
        <w:rPr>
          <w:rFonts w:cs="Arial" w:ascii="Arial" w:hAnsi="Arial"/>
        </w:rPr>
        <w:t>tepta</w:t>
      </w:r>
      <w:r>
        <w:rPr>
          <w:rFonts w:cs="Arial" w:ascii="Tahoma" w:hAnsi="Tahoma"/>
        </w:rPr>
        <w:t>ț</w:t>
      </w:r>
      <w:r>
        <w:rPr>
          <w:rFonts w:cs="Arial" w:ascii="Arial" w:hAnsi="Arial"/>
        </w:rPr>
        <w:t xml:space="preserve">i de la Festivalul Internaţional de Muzică Electronică Delahoya 2011. </w:t>
      </w:r>
    </w:p>
    <w:p>
      <w:pPr>
        <w:pStyle w:val="Normal"/>
        <w:rPr>
          <w:rFonts w:ascii="Arial" w:hAnsi="Arial" w:cs="Arial"/>
        </w:rPr>
      </w:pPr>
      <w:r>
        <w:rPr>
          <w:rFonts w:cs="Arial" w:ascii="Arial" w:hAnsi="Arial"/>
        </w:rPr>
        <w:t>În urmă cu puţin timp vă anunţam că, odată cu ediţia a 15-a a Festivalului Internaţional de Muzică Electronică Delahoya, a revenit în cadrul evenimentului şi break-beat-ul, şi nu oricum, ci prin reprezentanţii de vârf ai acestuia: legendarii THE FREESTYLERS!</w:t>
      </w:r>
    </w:p>
    <w:p>
      <w:pPr>
        <w:pStyle w:val="Normal"/>
        <w:rPr>
          <w:rFonts w:ascii="Arial" w:hAnsi="Arial" w:cs="Arial"/>
        </w:rPr>
      </w:pPr>
      <w:r>
        <w:rPr>
          <w:rFonts w:cs="Arial" w:ascii="Arial" w:hAnsi="Arial"/>
        </w:rPr>
        <w:t>Pentru ca “tacâmul” să fie complet, break-beat-ul românesc nu se va lăsa mai prejos şi, prin reprezentanţii săi de seamă, Şuie Paparude şi Gojira, vor face un show de senzaţie pentru cei prezenţi în perioada 20-21 mai 2011, în cortul special amenajat din parcarea Polus Center din Cluj-Napoc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Şuie Paparude</w:t>
      </w:r>
    </w:p>
    <w:p>
      <w:pPr>
        <w:pStyle w:val="Normal"/>
        <w:rPr>
          <w:rFonts w:ascii="Arial" w:hAnsi="Arial" w:cs="Arial"/>
        </w:rPr>
      </w:pPr>
      <w:r>
        <w:rPr>
          <w:rFonts w:cs="Arial" w:ascii="Arial" w:hAnsi="Arial"/>
        </w:rPr>
        <w:t>Una dintre cele mai cunoscute formaţii româneşti, şi cu siguranţă cea mai cunoscută formaţie românească de muzică electronică, revine dupa 3 ani la Delahoya! Şuie Paparude este fără îndoială, la ora actuală, una dintre cele mai cerute formaţii româneşti care umple orice club, cort sau sală de spectacole din România. Ar fi de prisos să amintim prestigioasa carieră şi bogata biografie semnată de cei 3 băieţi. Foarte multe dintre piesele băieţilor de la Şuie paparude au devenit de-a lungul timpului hituri fredonate de mai multe generaţii de tineri.</w:t>
      </w:r>
    </w:p>
    <w:p>
      <w:pPr>
        <w:pStyle w:val="Normal"/>
        <w:rPr/>
      </w:pPr>
      <w:r>
        <w:rPr>
          <w:rFonts w:cs="Arial" w:ascii="Arial" w:hAnsi="Arial"/>
        </w:rPr>
        <w:t>În exclusivitate, vă anuntam că Şuie Paparude se pregătesc să lanseze cel de-al treilea videoclip pentru albumul “E suflet în Aparat”, fiind vorba de piesa “Moartea Boxelor”. În momentul de faţă băieţii sunt în perioada promovării albumului, cântând mai ales piese de pe acesta, dar şi binecunoscutele hituri “Pentru inimi”, “Armada Verbală”, “Cu Zambetul pe buze”, “Cronica şi Trei Oameni”. Mai trebuie amintit că Şuie Paparude este una dintre trupele cele mai importante din România care şi-a oferit albumul gratuit la download simultan cu punerea lui în vanzare pentru cei interesaţ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ojira </w:t>
      </w:r>
    </w:p>
    <w:p>
      <w:pPr>
        <w:pStyle w:val="Normal"/>
        <w:rPr>
          <w:rFonts w:ascii="Arial" w:hAnsi="Arial" w:cs="Arial"/>
        </w:rPr>
      </w:pPr>
      <w:r>
        <w:rPr>
          <w:rFonts w:cs="Arial" w:ascii="Arial" w:hAnsi="Arial"/>
        </w:rPr>
        <w:t>Excentric din fire, Gojira defilează încă din 2005 pe scena electro – tehno pop autohtonă cu show-uri îndrăzneţe, iar mix-uri eclectrice de bass cu ritmuri techno, breakbeat şi dubstep au devenit specialitatea lui. La ora actuală, Gojira deschide un discurs muzical amplu şi ostentativ, în care îşi declară cu sinceritate predispoziţia către combinaţii nemaipracticate şi îndrăzneţe, în care include excese muzicale care generează adrenalină în public şi oricât de avangardiste sau satirice în intenţia lor, stârnesc la dans.</w:t>
      </w:r>
    </w:p>
    <w:p>
      <w:pPr>
        <w:pStyle w:val="Normal"/>
        <w:rPr>
          <w:rFonts w:ascii="Arial" w:hAnsi="Arial" w:cs="Arial"/>
        </w:rPr>
      </w:pPr>
      <w:r>
        <w:rPr>
          <w:rFonts w:cs="Arial" w:ascii="Arial" w:hAnsi="Arial"/>
        </w:rPr>
        <w:t>De peste 1 an de zile, Gojira a devenit unul dintre membrii de baza ai grupului satiric Serviciul Român de Comedie (Divertis), remarcându-se prin umorul şi jocul de scenă aparte. De altfel, acestea le-a probat de-a lungul timpului şi în cadrul binecunoscutei emisiuni Happy Fi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43:00Z</dcterms:created>
  <dc:creator>User</dc:creator>
  <dc:description/>
  <cp:keywords/>
  <dc:language>en-US</dc:language>
  <cp:lastModifiedBy>User</cp:lastModifiedBy>
  <dcterms:modified xsi:type="dcterms:W3CDTF">2011-04-27T06:45:00Z</dcterms:modified>
  <cp:revision>1</cp:revision>
  <dc:subject/>
  <dc:title>Şuie Paparude şi Gojira vin la Festivalul Internaţional de Muzică Electronică Delahoya</dc:title>
</cp:coreProperties>
</file>