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lujenii au donat peste 3500 de euro pentru gradinita Malteza cu ajutorul Corului inocentil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Corul inocentilor” si-a incheiat recitalul de pe strada Eroilor si s-a mutat incepand de ieri, 20 aprilie, la intrarea principala de la Iulius Mall. Dupa expozitia de la Iulius Mall „Corul inocentilor” isi va continua turneul in Germania, urmand sa se reintoarca apoi in alte orase din Romani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In perioada 12-19 aprilie, mii de figurine de lut, „coristii”, „inocentii”, „piticii”, „omuletii” – cum au fost denumiti de clujeni, au transformat pietonala Eroilor intr-o scena deschisa. </w:t>
      </w:r>
      <w:r>
        <w:rPr>
          <w:rFonts w:cs="Arial" w:ascii="Arial" w:hAnsi="Arial"/>
          <w:lang w:val="it-IT"/>
        </w:rPr>
        <w:t xml:space="preserve">Au fost admirate, fotografiate, felicitate si mai ales rasplatite pentru gestul lor.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fr-FR"/>
        </w:rPr>
        <w:t xml:space="preserve">Majoritatea s-au oprit, i-au privit si le-au inteles mesajul. </w:t>
      </w:r>
      <w:r>
        <w:rPr>
          <w:rFonts w:cs="Arial" w:ascii="Arial" w:hAnsi="Arial"/>
          <w:lang w:val="it-IT"/>
        </w:rPr>
        <w:t>Coristii au deschis sufletele si buzunarele trecatorilor, reusind sa stranga peste 3500 de Euro pentru copiii bolnavi de la Gradinita speciala Malte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0:00Z</dcterms:created>
  <dc:creator>User</dc:creator>
  <dc:description/>
  <cp:keywords/>
  <dc:language>en-US</dc:language>
  <cp:lastModifiedBy>User</cp:lastModifiedBy>
  <dcterms:modified xsi:type="dcterms:W3CDTF">2011-04-21T05:40:00Z</dcterms:modified>
  <cp:revision>2</cp:revision>
  <dc:subject/>
  <dc:title>Evenimentele saptamânii la IULIUS MALL</dc:title>
</cp:coreProperties>
</file>