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Noi reglementări de circulaţie</w:t>
      </w:r>
    </w:p>
    <w:p>
      <w:pPr>
        <w:pStyle w:val="Normal"/>
        <w:rPr>
          <w:rFonts w:ascii="Arial" w:hAnsi="Arial" w:cs="Arial"/>
          <w:lang w:val="ro-RO"/>
        </w:rPr>
      </w:pPr>
      <w:r>
        <w:rPr>
          <w:rFonts w:cs="Arial" w:ascii="Arial" w:hAnsi="Arial"/>
          <w:lang w:val="ro-RO"/>
        </w:rPr>
        <w:t>Începând cu data de astăzi, Primăria Cluj-Napoca a pus în aplicare următoarele modificari de circulaţ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ersecţia străzii Octav Băncilă cu strada Ciocanului s-a schimbat prioritatea de circulaţie, urmând a se va desfăşura pe strada Octav Băncilă înspre strada Morii;</w:t>
      </w:r>
    </w:p>
    <w:p>
      <w:pPr>
        <w:pStyle w:val="Normal"/>
        <w:rPr/>
      </w:pPr>
      <w:r>
        <w:rPr>
          <w:rFonts w:cs="Arial" w:ascii="Arial" w:hAnsi="Arial"/>
          <w:lang w:val="ro-RO"/>
        </w:rPr>
        <w:t>pe aleea cu sens unic de circulaţie care face legătura între străzile Înfrăţirii şi Branului, adiacentă imobilelor din strada Branului (în dreptul numerele 20 şi 22), circulaţia se va desfăşura în sens dubl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începând de sâmbătă, 16 Aprilie 2011, Primăria Cluj-Napoca va pune în funcţiune instalaţiile de semaforizare de la intersecţiile străzii Alexandru Vaida Voievod cu Aleea Slănic şi cu accesul la Iulius Mall. Tot de mâine, va funcţiona şi semaforul de la trecerea pentru pietoni de pe Calea Moţilor, (adiacentă imobilelor cu numerele104 şi 131), acţionarea acestuia făcându-se prin buton pietonal de comand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2:00Z</dcterms:created>
  <dc:creator>User</dc:creator>
  <dc:description/>
  <cp:keywords/>
  <dc:language>en-US</dc:language>
  <cp:lastModifiedBy>User</cp:lastModifiedBy>
  <dcterms:modified xsi:type="dcterms:W3CDTF">2011-04-18T06:19:00Z</dcterms:modified>
  <cp:revision>3</cp:revision>
  <dc:subject/>
  <dc:title>Evenimentele saptamânii la IULIUS MALL</dc:title>
</cp:coreProperties>
</file>